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chất vấn và trả lời chất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ắt đầu từ chiều hôm nay Quốc hội sẽ dành 2,5 ngày để nghe báo cáo kết quả giám sát việc giải quyết kiến nghị của cử tri gửi tới Quốc hội. Đến Kỳ họp thứ 4, báo cáo với Quốc hội có 1.724 ý kiến kiến nghị của cử tri gửi tới Quốc hội. Đồng chí Trưởng ban dân nguyện sẽ thay mặt Ủy ban thường vụ Quốc hội báo cáo với Quốc hội và báo cáo với đồng bào, cử tri cả nước kết quả giám sát việc thực hiện các kiến nghị của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sau đó Quốc hội sẽ tiến hành chất vấn và thực hiện trả lời chất vấn đối với một số thành viên Chính phủ, Viện trưởng Viện kiểm sát tối cao. Phiên chất vấn được phát thanh và truyền hình trực tiếp để đồng bào, cử tri cả nước theo dõi và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Ủy ban thường vụ Quốc hội, tôi xin trân trọng cảm ơn các đồng chí lãnh đạo, các đồng chí lão thành cách mạng, các vị khách mời, đặc biệt xin trân trọng cảm ơn đồng bào, cử tri cả nước đã dành thời gian theo dõi phiên họp quan trọng này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chúng ta sẽ nghe báo cáo của đồng chí Nguyễn Đức Hiền, sau đó sẽ nghe báo cáo của đồng chí Phó Thủ tướng Nguyễn Thiện Nhân, thay mặt các bộ trưởng, mặc dù các Bộ trưởng đã có gửi báo cáo tới Quốc hội. Đồng chí Nguyễn Thiện Nhân sẽ trình bày tóm tắt báo cáo chung về tình hình thực hiện các nghị quyết của Quốc hội về chất vấn, trả lời chất vấn trong một số lĩnh vực tại các kỳ họp trước với Quốc hội. Chúng ta sẽ lần lượt tiến hành chất vấn đối với các vị bộ trưởng và trưởng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 trải qua ba kỳ họp: Kỳ họp thứ 2, thứ 3, thứ 4, chúng ta đã có 16  lượt các vị trả lời chất vấn trước Quốc hội và đồng bào, cử tri cả nước gồm có: Thủ tướng, Phó Thủ tướng Nguyễn Xuân Phúc và 13 vị Bộ trưởng, trưởng ngành khác. Đã có 6 vị Bộ trưởng và trưởng ngành trả lời chất vấn tại các phiên họp của Ủy ban thường vụ Quốc hội và các bộ trưởng, trưởng ngành cũng như các đồng chí Phó Thủ tướng cũng đã báo cáo trả lời chất vấn trước Quốc hội, trước Ủy ban thường vụ Quốc hội, Hội đồng dân tộc, Ủy ban của Quốc hội tại các phiên giải trình khác. Có thể nói hoạt động chất vấn, trả lời chất vấn đã được triển khai trong các phiên họp của Thường vụ, các phiên họp của Ủy ban, Hội đồng dân tộc và đặc biệt các kỳ họp của Quốc hội một cách có kết quả và được đồng bào cử tri cả nướ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đến trưa nay đã có 156 chất vấn của 68 vị đại biểu Quốc hội ở 40 đoàn gửi đến Thủ tướng, các Phó Thủ tướng Chính phủ, các vị bộ trưởng, trưởng ngàn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ỳ họp này, tôi xin báo cáo với Quốc hội, Ủy ban thường vụ Quốc hội đã xin ý kiến của Quốc hội về việc lựa chọn các vị bộ trưởng, trưởng ngành để tiến hành chất vấn. Xin Quốc hội đồng thuận cho thứ tự sẽ tiến hành chất vấn và trả lời chất vấn đối với các vị bộ trưởng, trưởng ngà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Bộ trưởng Bộ Nông nghiệp và phát triển nông thôn, Cao Đức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Bộ Văn hóa, thể thao và du lịch, Hoàng Tuấn 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trưởng Bộ lao động thương binh và xã hội, Phạm Thị Hải Ch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n trưởng Viện Kiểm sát nhân dân tối cao, Nguyễn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iến hành chất vấn, đại diện của Chính phủ, các bộ, ngành hữu quan sẽ được mời để phát biểu và làm rõ thêm một số vấn đề liên quan đến nội dung của từng  nhóm chất vấn, từng nội dung vấn đề như chúng ta đã tiến hành trong các kỳ họp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ũng quan tâm tới đồng chí Bộ trưởng Nguyễn Bắc Son, Bộ trưởng Bộ thông tin và truyền thông và có thể nói phiếu đề nghị chất vấn cũng cao nhưng xin với Quốc hội để cân đối các mặt, chúng tôi đã trình với Quốc hội lựa chọn Bộ trưởng kinh tế, lĩnh vực rất nóng bỏng, lĩnh vực nông nghiệp gắn với đời sống nông dân,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lĩnh vực xã hội, Bộ trưởng Lao động thương binh và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ĩnh vực mới Bộ trưởng chưa trả lời chất vấn lần nào, đấy là lĩnh vực văn hóa, thể thao, du lịch. Đối với ngành tư pháp lần này xin mời Viên trưởng Viện kiểm sát nhân dân tối cao. Đồng chí Nguyễn Bắc Son cũng sẽ kết hợp trả lời chất vấn của các vị đại biểu Quốc hội như đề nghị của Quốc hội trong nội dung chính về văn hóa, thể thao và du lịch. Mở đầu chương trình chiều nay, tôi xin kính mời Trưởng ban dân nguyện của Ủy ban Thường vụ Quốc hội Nguyễn Đức Hiền sẽ trình bày báo cáo trước Quốc hội và trước đồng bào, cử tri cả nước về kết quả giám sát việc giải quyết kiến nghị cử tri gửi đến kỳ họp thứ 4 Quốc hội khóa XIII. Xin kính mời đồng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ừa ủy quyền của Ủy ban Thường vụ Quốc hội, tôi xin trân trọng trình Quốc hội báo cáo tóm tắt kết quả giám sát việc giải quyết kiến nghị của cử tri gửi đến kỳ họp thứ 4 Quốc hội khóa XIII. Tôi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ồng chí Trưởng ban dân nguyện Nguyễn Đức H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tất cả kiến nghị của cử tri gửi tới các cơ quan của Quốc hội, cơ quan của Chính phủ, các ngành, các bộ đều được trả lời, nhưng theo báo cáo việc giải quyết còn nhiều việc phải tiếp tục. Chính vì vậy chúng tôi đề nghị đồng chí Trưởng ban dân nguyện tiếp tục thực hiện trách nhiệm giúp Ủy ban Thường vụ Quốc hội giám sát việc tổ chức thực hiện những kiến nghị của cử tri đã có trả lời một cách chu đáo hơn cùng với những kiến nghị của cử tri gửi tới Quốc hội kỳ họp này sẽ báo cáo Quốc hội tại kỳ họp sau. Xin Quốc hội cho tiếp tục chươ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Quốc hội nghe Phó Thủ tướng Chính phủ Nguyễn Thiện Nhân sẽ thay mặt Chính phủ, thay mặt các Bộ trưởng đã trả lời chất vấn tại kỳ họp trước báo cáo kết quả thực hiện những kết luận của Quốc hội tại các kỳ họp đó. Tôi cũng báo cáo thêm các Bộ trưởng đã gửi các báo cáo cụ thể tới các vị đại biểu Quốc hội cho nên báo cáo của đồng chí Nguyễn Thiện Nhân là báo cáo rất tóm t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Thiện Nhân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về việc thực hiện các nghị quyết của Quốc hội về chất vấn và trả lời chất vấ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họp thứ tư Quốc hội tiến hành 4 bộ trưởng, Bộ trưởng Bộ Công thương, Bộ trưởng Bộ Xây dựng, Bộ trưởng Bộ Y tế và Thống đốc Ngân hàng nhà nước. Đồng thời đã ban hành Nghị quyết số 40, trong đó yêu cầu 22 công việc, nhóm nhiệm vụ đối với 4 bộ trưởng. Đồng chí Phó Thủ tướng Nguyễn Thiện Nhân đã báo cáo lại với Quốc hội và cử tri cả nước về tình hình triển khai thực hiện công việc này. Chúng tôi rất hoan nghênh các Bộ trưởng, chỉ trong thời gian 6 tháng mà tích cực triển khai các công việc theo yêu cầu của Quốc hội, cũng là yêu cầu của đồng bào, cử tri cả nước. Có những việc phải nói là rất khó khăn, như rà lại toàn bộ hệ thống quy hoạch thủy điện là vấn đề rất bức xúc mà Quốc hội chúng ta kỳ họp trước và đồng bào, cử tri cả nước đã đặt ra. Hay vấn đề tồn kho, vấn đề về thị trường bất động sản, vấn đề nhà ở xã hội, vấn đề chính sách tiền tệ, nợ xấu, lãi cao, v.v… 6 tháng được kết quả như thế này cũng rất quan trọng, góp phần vào sự chuyển biến tích cực của kinh tế - xã hội của nước n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mới chỉ là chuyển biến bước đầu nhưng cũng đã nhìn thấy nếu chúng ta quyết liệt, tập trung giải quyết thì sẽ tạo ra được chuyển biến tốt hơn bước đầu, như cũng đã nhìn thấy là nếu chúng ta tập trung giải quyết thì sẽ tạo ra được chuyển biến tốt hơn, nhanh hơn. Chúng tôi xin thay mặt Quốc hội hoan nghênh các Bộ trưởng, hoan nghênh Thủ tướng Chính phủ và Chính phủ tập trung chỉ đạo những vấn đề Quốc hội đặt ra. Cụ thể 22 nhóm vấn đề mà Phó Thủ tướng Nguyễn Thiện Nhân vừa báo cáo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Quốc hội cho sang chương trình chất vấn, như tôi đã báo cáo đây chính là chương trình chính của kỳ họp này trong phiên họp chất vấn và báo cáo kiến nghị của cử tri. Có 4 Bộ trưởng lần lượt sẽ là Bộ trưởng Bộ Nông nghiệp và phát triển nông thôn, Bộ trưởng Bộ Văn hoá thể thao và du lịch, Bộ trưởng Bộ Lao động thương binh xã hội, Viện trưởng Viện Kiểm sát nhân dân tối cao. Sau 4 vị Bộ trưởng và Trưởng ngành thì Phó Thủ tướng Nguyễn Xuân Phúc sẽ báo cáo tiếp thu ý kiến chung đối với các chất vấn của Quốc hội và báo cáo thêm những vấn đề thuộc trách nhiệm của Chính phủ trong thảo luận kinh tế - xã hội đầu kỳ họp. Đồng chí Phó Thủ tướng Nguyễn Xuân Phúc cũng sẽ sẵn sàng trả lời các chất vấn của các đại biểu Quốc hội tại kỳ họp này. Như vậy sẽ có 4 Bộ trưởng, Trưởng ngành và 1 Phó Thủ tướng sẽ đăng đàn để báo cáo công tác và trả lời chất vấn của đại biểu Quốc hội ngoài báo cáo của Phó Thủ tướng Nguyễn Thiện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Nông nghiệp và phát triển nông thôn đã nhận được 17 chất vấn của các vị đại biểu Quốc hội, cơ bản cũng đã gửi Báo cáo trả lời tới các vị đại biểu Quốc hội, đặc biệt là Bộ trưởng cũng đã có Báo cáo khá kỹ và nghiêm túc công việc chất vấn tại kỳ họp trước gửi tới các vị đại biểu Quốc hội thì lần này theo yêu cầu của Quốc hội chúng ta vẫn tiếp tục đề nghị Bộ trưởng Bộ Nông nghiệp và Phát triển nông thôn, Cao Đức Phát trả lời chất vấn sẽ tập trung vào những nhóm vấn đề chính, chúng ta đều biết là Mặt trận nông nghiệp thì rất rộng, có trồng trọt, có chăn nuôi, có rừng, có biển và có thủy lợi. Xây dựng nông thôn mới lại là một phong trào rất rộng, thiết thực gắn với giảm nghèo, chủ đề chất vấn Bộ trưởng Bộ Nông nghiệp và Phát triển nông thôn sẽ tập trung vào mặt trận nông nghiệp, những biện pháp khắc phục những tồn tại, yếu kém để thúc đẩy sản xuất nông nghiệp, lúc này các mặt hàng sản xuất nông nghiệp, thúc đẩy sản xuất nông nghiệp, hiện đại hóa ngành nông nghiệp, nâng cao chất lượng sản phẩm của nông nghiệp và gia tăng xuất khẩu cả về số lượng và cả về giá trị. Tình hình kinh tế khó khăn thì dựa vào nông nghiệp, chúng ta cần phải tập trung vào nhóm đó theo yêu cầu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là các biện pháp cụ thể từ giống, phân, thuốc bảo vệ thực vật, thức ăn chăn nuôi v.v... trong ngành nông nghiệp hiện nay có thể nói còn nhiều tiêu cực, còn hạn chế, chưa đáp ứng được yêu cầu, còn nhiều hàng giả, còn buôn bán lừa đảo trên thị trường có thể nói cũng còn nhiều tiêu cực. Cho nên, cũng mong Bộ trưởng sẽ quan tâm, các đại biểu sẽ quan tâm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ủ đề xây dựng nông thôn mới, chúng ta làm được mấy năm rồi và nó đã bộc lộ những mặt hạn chế, bên cạnh những kết quả bước đầu mà chúng ta đạt được thì đây là một phong trào to lớn của cuộc vận động to lớn và một chương trình to lớn đối với trên 70% dân số của chúng ta xây dựng nông thôn mới, 3 chủ đề mà chúng ta quan tâm để chất vấn Bộ trưởng Bộ Nông nghiệp và Phát triển nông thôn hôm nay mà Quốc hội yêu cầu. Xin mời Bộ trưởng Bộ Nông nghiệp và Phát triển nông thôn, Cao Đức Ph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tôi đã nhận được tới giờ phút này là 21 câu hỏi chất vấn của 14 đại biểu Quốc hội, thừa ủy quyền của Thủ tướng Chính phủ tôi đã có báo cáo gửi tới các đại biểu Quốc hội về kết quả thực hiện những lời hứa tại các phiên chất vấn trước cũng như trả lời các câu hỏi chất vấn của các đại biểu Quốc hội gửi tới bộ tại phiên họp này. Bây giờ tôi xin phép được dành thời gian lắng nghe báo cáo và giải trình những câu hỏi mới của các đại biểu Quốc hộ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lời mở đầu rất ngắn gọn củ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đại biểu đặt câu hỏi, đề nghị khoảng 3,4,5 đại biểu để Bộ trưởng trả lời, cũng mong các vị đại biểu đặt câu hỏi từ 1-2 phút là nhiều nhất và khoảng 1-2 câu hỏi là vừa. Mong các vị đại biểu tập trung để cho nhiều vị đại biểu Quốc hội được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ích Nhiệm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ời gian qua ngành chăn nuôi suy giảm do dịch bệnh gia tăng và chưa được kiểm soát có hiệu quả, giá thức ăn chăn nuôi tăng cao, trong đó khi đó nhập lậu gia súc, gia cầm, thực phẩm giá rẻ không rõ nguồn gốc, không đảm bảo chất lượng, ảnh hưởng đến sức khỏe cộng đồng, thị trường các sản phẩm chăn nuôi trong nước bị cạnh tranh gay gắt làm cho người sản xuất không có lãi, sản phẩm khó tiêu thụ. Xin hỏi Bộ trưởng đã chỉ đạo giải quyết thế nào, những giải pháp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tiếp nhiều vụ lâm tặc phá rừng nghiêm trọng khắp cả nước, Bộ trưởng đã chỉ đạo xác định các biện pháp gì để khắc phục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ngành nông nghiệp và nông dân Việt Nam đã có những đóng góp quan trọng cho sự phát triển kinh tế của đất nước, đặc biệt trong những năm gần đây tôi thấy kim ngạch xuất khẩu ngành nông nghiệp đóng góp vào quá trình cải thiện cán cân thương mại vào năm 2012 đã giúp chúng ta xuất siêu trong đóng góp đó có giá trị đóng góp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thứ hai, kiềm chế lạm phát trong năm 2012 chúng ta thấy công lao của ngành nông nghiệp góp phần kiềm chế lạm phát rất thấp. Tuy nhiên chúng ta thấy ngành nông nghiệp Việt Nam đang đứng trước nhiều khó khăn và người nông dân đang bị lỗ kép, lỗ kép ở đây có nghĩa là gì? là trong năm 2012 và kể cả 5 tháng đầu năm 2013, doanh thu của người nông dân suy giảm nghiêm trọng nhưng chi phí đầu vào, chi phí tiêu dùng của người nông dân vẫn tăng. Vậy tôi xin có hai câu hỏi đặt ra v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Bộ trưởng có giải pháp đột phá gì, giải pháp mới nhất, đột phá nhất? để chúng ta giúp cho ngành nông nghiệp phát triển bền vững và giúp cho người nông dân thoát nghèo, yên tâm trên mảnh đất sản xuất, kinh doan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uộc về quan điểm, hiện nay chúng tôi thấy Chính phủ đã đưa rất nhiều gói giải pháp để hỗ trợ cho nền kinh tế và trong đó có cả hỗ trợ cho nông nghiệp và nông dân. Tuy nhiên chúng tôi thiết nghĩ Chính phủ cần có một gói giải pháp cụ thể, trực tiếp hơn đối với người sản xuất nông nghiệp, đối với hộ nông dân thông qua hỗ trợ tài chính trực tiếp cho người sản xuất nông nghiệp, hỗ trợ về vốn, hỗ trợ cả về lãi suất cho người nông dân để người nông dân có thể yên tâm sản xuất và chăn nuôi. Xin quan điểm của Bộ trưởng như thế nào về ý kiến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u Anh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câu hỏi như sau: Dự án hồ chứa nước Đạ Lây huyện Đạ Tẻh tỉnh Lâm Đồng đã được Bộ Nông nghiệp và phát triển nông thôn phê duyệt dự án đầu tư vào năm 2009, với tổng mức đầu tư 246 tỷ đồng, có nhiệm vụ cấp tưới nước cho 1.118ha để canh tác lúa và hoa màu. Năm 2010, Bộ đã bố trí được 7 tỷ đồng cho công trình này và đã được khởi công nhưng sau đó dự án phải dừng lại vì do chưa bố trí được vốn. Đây là một công trình thủy lợi trọng yếu và lần nào tiếp xúc cử tri, cử tri đều kiến nghị về công trình thủy lợi này, Đoàn đại biểu Quốc hội của tỉnh cũng đã rất nhiều lần kiến nghị với Bộ Nông nghiệp và phát triển nông thôn và Bộ trưởng cũng chỉ trả lời chưa có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nay tôi tiếp tục thay mặt cho cử tri Lâm Đồng đề nghị Bộ trưởng cho biết ý kiến và giải pháp của Bộ trưởng như thế nào? để tránh thất thoát, lãng phí 7 tỷ đồng đã chi cho công trình thủy lợi này. Nếu tiếp tục cho thi công thì xin Bộ trưởng cho biết thời gian nào công trình này được bố trí vốn để hoàn thành. Tôi xin trân trọng cảm ơn Quốc hội và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Bộ trưởng chia sẻ một vấn đề liên quan đến các yếu tố đầu vào của sản xuất  nông nghiệp gồm 3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ã chủ động được bao nhiêu % về cây giống, hạt giống, thuốc bảo vệ thực vật và phân bón cho ngành trồng trọt. Chúng ta đã chủ động bao nhiêu % về con giống, thức ăn gia súc và vaccine phòng chống bệnh cho vật nuôi. Chất lượng của những loại con giống, cây giống đó của chúng ta đạt đến trình độ nào để có đủ khả năng giúp nông dân tạo ra những sản phẩm có hiệu quả và có chất lượng cạnh tranh được trê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ền nông nghiệp Việt Nam chúng ta liệu có nguy cơ bị lệ thuộc nước ngoài đối với  những yếu tố đầu vào này hay không. Chúng ta có những số liệu cho thấy 70% ngành thức ăn gia súc của chúng ta hiện nay đang phụ thuộc vào các doanh nghiệp FDI hoặc hàng năm chúng ta phải chi ra hàng tỷ đô la để nhập khẩu các loại nguyên liệu đầu vào cho ngành chế biến gia súc hoặc chúng ta chi ra hàng trăm triệu đô la nhập khẩu các loại hạt gi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ước tình trạng đấy ngành nông nghiệp đã có giải pháp gì, mất thời gian bao lâu để khắc phục căn bản tình trạng này và để giúp cho ngành nông nghiệp giải quyết thành công vấn đề này Bộ trưởng có những yêu cầu, kiến nghị gì đối với Quốc hội để tháo gỡ chính sách để cho ngành nông nghiệp có thể giải quyết tốt vấn đề này. Xin trân trọng cảm ơn Quốc hội,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làm rõ cho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nói rằng Bộ Nông nghiệp và phát triển nông thôn trong thời gian vừa qua đã có rất nhiều giải pháp để tăng năng suất nhằm nâng cao các sản phẩm nông nghiệp, sản lượng tăng là điều đáng mừng. Song rất tiếc chất lượng nông sản lại thấp so với một số nước trong khu vực dẫn đến hàng ứ đọng, khó tiêu thụ, đưa đến hậu quả được mùa rớt giá. Điều này làm cho nông dân dù đã cố gắng sản xuất  đến đâu vẫn chưa thoát được nghèo. Xin Bộ trưởng cho biết Bộ đã xác định chính xác đâu là nguyên nhân chủ yếu và Bộ có những giải pháp nào để nâng cao chất lượng và vị thế của hàng nông sản Việt Nam trên thị trường quốc tế và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vấn đề tưởng như đơn giản mà trong một thời gian dài, với nhiều giải pháp nhưng vẫn không giải quyết được một cách cơ bản. Đó là quản lý, sử dụng thuốc bảo vệ thực vật, phân bón, giá cả vật tư. Như thuốc bảo vệ thực vật được bán tràn lan, không đảm bảo chất lượng, một số nhà nhập khẩu tham giá rẻ nhập khẩu thuốc ở một số nước chất lượng thấp, ở một số nơi dùng thuốc vượt quá quy định từ 30-35%, làm cho lương thực, thực phẩm không an toàn cho người sử dụng, ảnh hưởng lớn đến sức khỏe, gây bệnh tật. Đề nghị Bộ trưởng cho chính kiến của Bộ về vấn đề này. Để giải quyết dứt điểm tồn tại trên cần có những quyết sách gì? Xin cảm ơn Quốc hội,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Bích Nhiệm, tỉnh Yên Bái, có nêu câu hỏi thứ nhất: Ngành chăn nuôi đang gặp khó khăn, Bộ đã chỉ đạo gì và thời gian tới sẽ chỉ đạo các giải pháp như thế nào?</w:t>
      </w:r>
    </w:p>
    <w:p>
      <w:pPr>
        <w:pStyle w:val="Normal1"/>
        <w:ind w:firstLine="566"/>
        <w:jc w:val="both"/>
        <w:rPr/>
      </w:pPr>
      <w:r>
        <w:rPr>
          <w:rFonts w:eastAsia="Times New Roman" w:cs="Times New Roman" w:ascii="Times New Roman" w:hAnsi="Times New Roman"/>
          <w:color w:val="0000FF"/>
          <w:sz w:val="26"/>
        </w:rPr>
        <w:t xml:space="preserve">Báo cáo Quốc hội, trước những khó khăn của ngành chăn nuôi trong thời gian vừa qua chúng tôi đã tập trung chỉ đạo, thực hiện quyết liệt ba biện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ỉ đạo toàn bộ hệ thống, phối hợp với các địa phương, giám sát và quyết liệt chống dịch cúm gia cầm, dịch tai xanh và lở mồm, long móng, đến nay đã cơ bản khống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ã tăng cường kiểm soát chất lượng thức ăn và con giống, để đảm bảo rằng trong lúc giá thức ăn cao người nông dân ít nhất cũng phải nhận được thức ăn và con giống chất lượng tương xứng với đồng tiền mà nông dân bỏ ra, đảm bảo các yêu cầu về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phối hợp rất chặt chẽ với các cơ quan có liên quan và các địa phương, nhất là các địa phương biên giới, quyết liệt kiểm soát về buôn lậu. Đặc biệt có sự chỉ đạo trực tiếp của Phó Thủ tướng Nguyễn Thiện Nhân, thời gian vừa qua cơ bản kiểm soát được việc buôn lậu gia cầm, tuy nhiên công việc này cần được tiếp tục.</w:t>
      </w:r>
    </w:p>
    <w:p>
      <w:pPr>
        <w:pStyle w:val="Normal1"/>
        <w:ind w:firstLine="566"/>
        <w:jc w:val="both"/>
        <w:rPr/>
      </w:pPr>
      <w:r>
        <w:rPr>
          <w:rFonts w:eastAsia="Times New Roman" w:cs="Times New Roman" w:ascii="Times New Roman" w:hAnsi="Times New Roman"/>
          <w:color w:val="0000FF"/>
          <w:sz w:val="26"/>
        </w:rPr>
        <w:t xml:space="preserve">Thời gian tới làm thế nào để khắc phục những khó khăn trước mắt và tạo ra sự chuyển biến mạnh mẽ về lâu dài đối với ngành chăn nuôi chúng tôi chủ trương trong khuôn khổ của chương trình tái cơ cấu ngành rà soát để cơ cấu lại ngành chăn nuôi cùng với các địa phương xác định những loại gia súc phù hợp nhất đối với các tiểu v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ập trung vào giải quyết khâu giống. Hiện nay chúng tôi rà soát thấy năng suất của nhiều loại gia súc, gia cầm của nước ta còn thua kém so với các nước tiên tiến. Vì thế cần phải có sự điều chỉnh quyết liệt trong lĩnh vực này. </w:t>
      </w:r>
    </w:p>
    <w:p>
      <w:pPr>
        <w:pStyle w:val="Normal1"/>
        <w:ind w:firstLine="566"/>
        <w:jc w:val="both"/>
        <w:rPr/>
      </w:pPr>
      <w:r>
        <w:rPr>
          <w:rFonts w:eastAsia="Times New Roman" w:cs="Times New Roman" w:ascii="Times New Roman" w:hAnsi="Times New Roman"/>
          <w:color w:val="0000FF"/>
          <w:sz w:val="26"/>
        </w:rPr>
        <w:t>Thứ ba, khuyến khích phương thức chế biến thức ăn công nghiệp hoặc kiểu công nghiệp để tạo điều kiện nâng cao hiệu quả sử dụng thức ăn. Đồng thời rà soát quy hoạch, khuyến khích phát triển sản xuất nguyên liệu trong nước để làm giảm giá thành thức 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ổ biến cho nhân dân những hình thức chăn nuôi tiến bộ, chuyển dần theo hướng chăn nuôi công nghiệp để đạt hiệu quả cao hơn. Phương hướng chính của chúng tôi đặt ra là phải thực hiện đồng bộ các giải pháp nêu trên nhằm làm giảm giá thành chăn nuôi để trong điều kiện thị trường khó khăn người nông dân vẫn có lãi.</w:t>
      </w:r>
    </w:p>
    <w:p>
      <w:pPr>
        <w:pStyle w:val="Normal1"/>
        <w:ind w:firstLine="566"/>
        <w:jc w:val="both"/>
        <w:rPr/>
      </w:pPr>
      <w:r>
        <w:rPr>
          <w:rFonts w:eastAsia="Times New Roman" w:cs="Times New Roman" w:ascii="Times New Roman" w:hAnsi="Times New Roman"/>
          <w:color w:val="0000FF"/>
          <w:sz w:val="26"/>
        </w:rPr>
        <w:t>Thứ hai, hiện nay có tình trạng lâm tặc phá rừng, các giải pháp của Bộ như thế nào? báo cáo với Quốc hội trong thời gian vừa qua thực hiện chỉ đạo của Chính phủ, Bộ Nông nghiệp đã cùng với các bộ và các địa phương hết sức chú trọng và đã tiến hành thực hiện nhiều giải pháp để ngăn chặn tình trạng phá rừng trái pháp luật. Tuy nhiên tình trạng này vẫn tiếp tục xảy ra gay gắt ở nhiều nơi mặc dù về số lượng vi phạm có giảm, như 5 tháng đầu năm nay, những vụ được phát hiện giảm 19% so với cùng kỳ năm trước. Trước tình hình đặt ra, chúng tôi đang chỉ đạo thực hiện các biện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ủ tướng Chính phủ đã có Chỉ thị số 1685 và Quyết định số 07 về tăng cường các biện pháp chống phá rừng trái pháp luật và các chính sách về hỗ trợ bảo vệ rừng. Chúng tôi cùng với các địa phương đang tích cực và sẽ tiếp tục nỗ lực để triển khai thực hiện chỉ thị và chính sách này.</w:t>
      </w:r>
    </w:p>
    <w:p>
      <w:pPr>
        <w:pStyle w:val="Normal1"/>
        <w:ind w:firstLine="566"/>
        <w:jc w:val="both"/>
        <w:rPr/>
      </w:pPr>
      <w:r>
        <w:rPr>
          <w:rFonts w:eastAsia="Times New Roman" w:cs="Times New Roman" w:ascii="Times New Roman" w:hAnsi="Times New Roman"/>
          <w:color w:val="0000FF"/>
          <w:sz w:val="26"/>
        </w:rPr>
        <w:t xml:space="preserve">Thứ hai, chúng tôi đã xây dựng trình Chính phủ phê duyệt và đang triển khai thực hiện đề án tăng cường năng lực phòng cháy, chữa cháy rừng; đang xây dựng đề án về tăng cường năng lực của hệ thống kiểm lâm. Vừa qua trong số gần 12.000 cán bộ kiểm lâm đã đưa về xã 5.500 người để hỗ trợ cho cấp ủy và chính quyền các xã triển khai thực hiện pháp luật về bảo vệ và phát triển rừng. Trong dư luận có ý kiến là trong việc phá rừng có sự tiếp tay của một số cán bộ kiểm lâm thoái hóa, chúng tôi đã có chỉ đạo toàn bộ hệ thống kiểm tra và đã cùng với các địa phương thực hiện luân chuyển 815 người, xử lý kỷ luật 127 người và buộc thôi việc 7 người. Chúng tôi thấy rằng đó là những biện pháp trước mắt. Cần phải triển khai thực hiện cả những biện pháp lâu dài để hỗ trợ giải quyết những khó khăn của người dân thiếu đất sản xuất hoặc đang có khó khăn trong việc phát triển sản xuất, tăng thu nhập. Chúng tôi thấy cần phải tiếp tục phối hợp với các địa phương tiến hành giao đất, khoán rừng, triển khai chủ trương về thu phí dịch vụ môi trường rừng để tăng thêm nguồn kinh phí hỗ trợ cho nỗ lực bảo vệ rừng; giao khoán rừng cho nhân dân để nhân dân quan tâm nhiều hơn và cùng với các hệ thống cơ quan chức năng bảo vệ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thấy rằng trong toàn bộ nỗ lực này có một việc rất quan trọng, đó là phải giao trách nhiệm và đảm bảo rằng các cấp chính quyền, nhất là chính quyền cơ sở thực hiện tốt tất cả những chỉ thị, chủ trương, chính sách đã được Nhà nước ban hành ở tại địa phương mình. </w:t>
      </w:r>
    </w:p>
    <w:p>
      <w:pPr>
        <w:pStyle w:val="Normal1"/>
        <w:ind w:firstLine="566"/>
        <w:jc w:val="both"/>
        <w:rPr/>
      </w:pPr>
      <w:r>
        <w:rPr>
          <w:rFonts w:eastAsia="Times New Roman" w:cs="Times New Roman" w:ascii="Times New Roman" w:hAnsi="Times New Roman"/>
          <w:color w:val="0000FF"/>
          <w:sz w:val="26"/>
        </w:rPr>
        <w:t>Đại biểu Trần Hoàng Ngân có nêu câu hỏi: Giải pháp đột phá nào giúp cho nền nông nghiệp phát triển bền vững, nông dân thoát nghèo. Đúng là trước tình hình khó khăn hiện nay của nông nghiệp thì chúng tôi càng thấy rõ hơn những vấn đề và những nguyên nhân đặt ra đối với ngành và chúng tôi thấy rằng giải pháp quan trọng có tính chất đột phá đối với ngành, đó là triển khai thực hiện nghiêm túc và có hiệu quả chủ trương của Chính phủ về tái cơ cấu nền kinh tế trong lĩnh vực nông nghiệp và nông thôn. Chính vì vậy chúng tôi đã xây dựng Đề án tái cơ cấu ngành nông nghiệp theo hướng nâng cao giá trị gia tăng phát triển bền vững gắn với xây dựng nông thôn mới. Chúng tôi được biết là Thủ tướng đã phê duyệt đề án này của chúng tôi. Chúng tôi đã có bàn bạc, phân công trong Bộ và sắp tới sẽ triển khai trong toàn ngành thực hiện. Chỉ có như vậy mới có thể giải quyết một cách căn cơ những tồn tại của ngành và phát triển có hiệu quả hơn. Nếu có thời gian tôi xin được báo cáo cụ thể sau về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cần một gói giải pháp hỗ trợ trực tiếp cho nông dân để nông dân vượt qua khó khăn. Báo cáo với Quốc hội, hiện nay khó khăn lớn nhất mà ngành nông nghiệp đang gặp phải đó là thị trường. Lúa đang chín đầy đồng khắp từ Nam tới Bắc, trái cây cũng rất nhiều, lợn gà cũng rất nhiều, cá tra cũng rất nhiều nhưng chính vì thị trường gặp khó khăn nên giá xuống, thu nhập của nông dân bị ảnh hưởng nghiêm trọng. Vì thế nên lúc này một mặt Chính phủ đã có chủ trương như đối với lúa gạo, hỗ trợ cho các doanh nghiệp cấp tốc mua 1 triệu tấn gạo để tạm trữ, để hỗ trợ giữ giá cho nông dân. Khi Chính phủ vừa mới ban hành chủ trương thì mấy hôm nay giá lúa của Đồng bằng Sông Cửu long cũng đã nhích lên có nơi 100 - 200 đồng/kg. </w:t>
      </w:r>
    </w:p>
    <w:p>
      <w:pPr>
        <w:pStyle w:val="Normal1"/>
        <w:ind w:firstLine="566"/>
        <w:jc w:val="both"/>
        <w:rPr/>
      </w:pPr>
      <w:r>
        <w:rPr>
          <w:rFonts w:eastAsia="Times New Roman" w:cs="Times New Roman" w:ascii="Times New Roman" w:hAnsi="Times New Roman"/>
          <w:color w:val="0000FF"/>
          <w:sz w:val="26"/>
        </w:rPr>
        <w:t>Mặt khác Chính phủ cũng chủ trương chỉ đạo ngành ngân hàng tăng cường cung cấp tín dụng cho nông dân để nông dân không phải bán vội lúa để trả nợ cho ngân hàng cũng như mua các loại vật tư cho vụ tiếp theo, duy trì đàn gia súc của mình. Mặt khác Chính phủ cũng chỉ đạo các bộ phối hợp hỗ trợ các doanh nghiệp thúc đẩy mạnh xuất khẩu để tiêu thụ các loại nông sản cho bà con nông dân, như vậy mới giữ được giá cho nông dân. Nhưng đấy là giải pháp trước mắt, chúng ta cần có những giải pháp lâu dài, những giải pháp lâu dài đó nằm ở trong đề án tái cơ cấu. Chúng tôi thấy một mặt chúng ta hỗ trợ cho nông dân trực tiếp nhưng mặt khác cũng cần phải có những đầu tư vào những nhiệm vụ có tính chất lâu dài và căn cơ của ngành như nghiên cứu và chuyển giao khoa học, kỹ thuật, trong đó đặc biệt là cải tiến các loại giống cây trồng, vật nuôi, hỗ trợ nông dân áp dụng tiến bộ khoa học, kỹ thuật để tăng năng suất giảm giá thành và nâng cao chất lượng của sản phẩm và tiếp tục đầu tư nâng cấp cơ sở hạ tầng để giúp cho nông dân sản xuất ổn định và có hiệu quả. Chắc chắn bà con nông dân ở Bạc Liêu, ở Sóc Trăng những ngày này rất mong có sự hỗ trợ để nhanh chóng cải thiện hệ thống hạ tầng ở các vùng nuôi tôm công nghiệp để phòng, chống dịch bệnh. Ý tôi muốn nói rằng rất cần sự hỗ trợ của Nhà nước mạnh mẽ hơn cho khu vực nông nghiệp, nông thôn.</w:t>
      </w:r>
    </w:p>
    <w:p>
      <w:pPr>
        <w:pStyle w:val="Normal1"/>
        <w:ind w:firstLine="566"/>
        <w:jc w:val="both"/>
        <w:rPr/>
      </w:pPr>
      <w:r>
        <w:rPr>
          <w:rFonts w:eastAsia="Times New Roman" w:cs="Times New Roman" w:ascii="Times New Roman" w:hAnsi="Times New Roman"/>
          <w:color w:val="0000FF"/>
          <w:sz w:val="26"/>
        </w:rPr>
        <w:t xml:space="preserve">Đại biểu Nguyễn Thu Anh ở tỉnh Lâm Đồng có nêu vì sao dự án công trình thủy lợi Đạ Lây đã khởi công mà không được tiếp tục triển khai. Báo cáo bà con cử tri của tỉnh Lâm Đồng, tôi luôn luôn ghi ở trong tâm khảm mình lời hứa này với bà con. Nhưng cũng rất mong bà con thông cảm trong điều kiện nguồn vốn của Nhà nước cũng hạn chế, nên cần phải có ưu tiên triển khai thực hiện cho xong những công trình đang làm dở dang. Chúng tôi cũng không phải chỉ nguyên nhìn vào ngân sách Nhà nước, mà đã cố gắng liên hệ với các nhà tài trợ quốc tế. Chúng tôi xin tiếp thu ý kiến của bà con để tiếp tục làm việc với các bộ chức năng và báo cáo với Chính phủ để tiếp tục thực hiện, đáp ứng mong đợi của bà con. </w:t>
      </w:r>
    </w:p>
    <w:p>
      <w:pPr>
        <w:pStyle w:val="Normal1"/>
        <w:ind w:firstLine="566"/>
        <w:jc w:val="both"/>
        <w:rPr/>
      </w:pPr>
      <w:r>
        <w:rPr>
          <w:rFonts w:eastAsia="Times New Roman" w:cs="Times New Roman" w:ascii="Times New Roman" w:hAnsi="Times New Roman"/>
          <w:color w:val="0000FF"/>
          <w:sz w:val="26"/>
        </w:rPr>
        <w:t xml:space="preserve">Đại biểu Nguyễn Ngọc Hòa, thành phố Hồ Chí Minh hỏi là chúng ta đã chủ động bao nhiêu % các loại giống cây con, vật tư, vật liệu nông nghiệp nước ta có phụ thuộc đầu vào của nước ngoài không và giải pháp gì? Khi nào làm xong và có kiến nghị gì? Cũng báo cáo với Quốc hội, về các loại giống, cây trồng vật nuôi, về cơ bản chúng ta sản xuất ở trong nước. Có thông tin nói như giống thì nước ta 60%, 70% phụ thuộc vào nước ngoài. Tôi xin được báo cáo với Quốc hội thông tin đó không chính xác. Chúng ta trồng 7,7 triệu ha lúa một năm (Đây là diện tích gieo trồng) trong đó có 700.000ha lúa lai, 7.000.000ha trồng lúa thuần hầu như chúng ta tự sản xuất lấy và các nhà khoa học của chúng ta chọn tạo ra các giống, có thể một số giống chúng ta tiếp nhận nguồn gen từ Viện lúa quốc tế hoặc một số nước khác nhưng về các nhà khoa học đã chọn tạo làm cho nó phù hợp với điều kiện của nước Việt Nam, nhân ra và phổ biến cho nhân dân. Ở đồng bằng Sông Cửu Long hầu hết như thế. Ở miền Bắc chúng ta có trồng lúa lai thì chúng ta nhập khẩu khoảng 70 - 75% giống lúa lai của nước bạn Trung Quốc. </w:t>
      </w:r>
    </w:p>
    <w:p>
      <w:pPr>
        <w:pStyle w:val="Normal1"/>
        <w:ind w:firstLine="566"/>
        <w:jc w:val="both"/>
        <w:rPr/>
      </w:pPr>
      <w:r>
        <w:rPr>
          <w:rFonts w:eastAsia="Times New Roman" w:cs="Times New Roman" w:ascii="Times New Roman" w:hAnsi="Times New Roman"/>
          <w:color w:val="0000FF"/>
          <w:sz w:val="26"/>
        </w:rPr>
        <w:t>Chúng tôi đã cố gắng tạo điều kiện để các nhà khoa học trong nước nghiên cứu để chọn tạo ra những giống lúa lai của nước Việt Nam nhưng trong thời gian vừa qua những giống lúa lai của chúng ta làm ra có phẩm chất chưa được tốt bằng so với của nước bạn, nên vẫn phải tiếp tục nhập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giống cao su, giống cà phê, giống nhiều loại cây khác chúng ta tự chọn.</w:t>
      </w:r>
    </w:p>
    <w:p>
      <w:pPr>
        <w:pStyle w:val="Normal1"/>
        <w:ind w:firstLine="566"/>
        <w:jc w:val="both"/>
        <w:rPr/>
      </w:pPr>
      <w:r>
        <w:rPr>
          <w:rFonts w:eastAsia="Times New Roman" w:cs="Times New Roman" w:ascii="Times New Roman" w:hAnsi="Times New Roman"/>
          <w:color w:val="0000FF"/>
          <w:sz w:val="26"/>
        </w:rPr>
        <w:t>Đại biểu cũng có hỏi chất lượng giống thì cũng tùy từng cây, từng con, có loại chất lượng của chúng ta tốt nhưng cũng có loại chúng ta còn thua kém. Như chất lượng về cà phê năng suất của nước ta đứng hàng đầu thế giới nhưng cà phê của chúng ta là cà phê vối. Còn như Braxin, Colombia là cà phê chè, cà phê chè vẫn được coi loại cà phê có chất lượng cao hơn. Nhưng cao su của chúng ta cũng là một nước có năng suất cao hàng đầu ở trên thế giới thì giống cao su ấy hoàn toàn do Viện nghiên cứu cao su của Tập đoàn công nghiệp cao su chọn tạo.</w:t>
      </w:r>
    </w:p>
    <w:p>
      <w:pPr>
        <w:pStyle w:val="Normal1"/>
        <w:ind w:firstLine="566"/>
        <w:jc w:val="both"/>
        <w:rPr/>
      </w:pPr>
      <w:r>
        <w:rPr>
          <w:rFonts w:eastAsia="Times New Roman" w:cs="Times New Roman" w:ascii="Times New Roman" w:hAnsi="Times New Roman"/>
          <w:color w:val="0000FF"/>
          <w:sz w:val="26"/>
        </w:rPr>
        <w:t>Về gia súc, chúng ta có nhập một số con đầu dòng mà trong ngôn từ chuyên môn của chúng tôi là con ông bà, cụ kỵ và về chúng tôi tổ chức nhân ra thành giống thương phẩm để nuôi ở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phân bón và thuốc bảo vệ thực vật. Về phân bón, nước ta không có nguồn kali nên chúng ta nhập hầu hết phân kali. Chúng ta có mỏ về phốt pho nên chúng ta có sản xuất được phân phốt pho khoảng một nửa nhu cầu. Chúng ta đã có một số nhà máy sản xuất phân đạm đưa vào sản xuất nên tới nay đã tự chủ được khoảng 2/3 về phân đ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ốc bảo vệ thực vật chúng ta nhập khẩu chủ yếu là nguyên liệu và đóng gói, sang chai ở trong nước. Về vắc xin cũng có nhiều loại vắc xin chúng ta đã tự sản xuất được nhưng cũng có loại vắc xin chúng ta chưa sản xuất được như vắc xin cúm gia cầm, vắc xin tai xanh vẫn phải nhập khẩu từ nước ngoài. Hiện nay chúng tôi cũng đang khuyến khích và hỗ trợ các nhà khoa học trong nước cố gắng chế tạo vắc xin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ức ăn chăn nuôi, nguyên liệu chính của nó là sản phẩm phụ, phụ phẩm từ ngành lúa gạo là ngô, đỗ tương, khoai lang, sắn v.v..... Hiện nay chúng ta nhập khẩu nguyên liệu để chế biến thức ăn công nghiệp mà chủ yếu là ngô, đỗ tương và một phần lúa mì. Các nhà khoa học có tính toán và cũng có báo cáo chúng ta nhập khẩu khoảng 33% nguyên liệu để chế biến thức ăn công nghiệp trong nước, cụ thể như năm ngoái là 1,3 triệu tấn ngô, 1 triệu tấn đỗ tương và 2 triệu tấn khô d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ang cố gắng để thúc đẩy phát triển sản xuất ngô và đỗ tương, về ngô thì có triển vọng vì chúng ta đã có giống năng suất cao nhưng đối với đỗ tương thì sẽ khó hơn vì chúng ta chưa có những giống có năng suất vượt trội. Ở các nước khác người ta trồng từ 4-7 tấn/1ha/1 vụ còn chúng ta chỉ là 1,5-2 tấn, cao lắm cũng chỉ được 2,5-3 tấn/1 vụ nên khả năng cạnh tranh còn kém. Chúng tôi cũng đang rất nỗ lực khuyến khích các nhà khoa học nghiên cứu nhưng cũng chưa có thành công, việc này chúng tôi sẽ phải tiếp tục.</w:t>
      </w:r>
    </w:p>
    <w:p>
      <w:pPr>
        <w:pStyle w:val="Normal1"/>
        <w:ind w:firstLine="566"/>
        <w:jc w:val="both"/>
        <w:rPr/>
      </w:pPr>
      <w:r>
        <w:rPr>
          <w:rFonts w:eastAsia="Times New Roman" w:cs="Times New Roman" w:ascii="Times New Roman" w:hAnsi="Times New Roman"/>
          <w:color w:val="0000FF"/>
          <w:sz w:val="26"/>
        </w:rPr>
        <w:t xml:space="preserve">Về giải pháp, xin báo cáo vừa qua Chính phủ cũng rất quan tâm và rất quyết liệt chỉ đạo nên nhiều lĩnh vực chúng ta đã nâng cao được tính tự chủ trong sản xuất giống và nâng cao chất lượng giống, nâng cao năng lực sản xuất như phân đạm, nhiều loại phân bón, vắc xin để cung cấp cho nhân dân. Tuy nhiên công việc này chúng ta cần phải tiếp tục. Chúng tôi thấy những chính sách khuyến khích quan trọng nhất vẫn là chính sách thuế. Vì thế cho nên chúng tôi cũng kiến nghị với Quốc hội trong quá trình xem xét những luật thuế có liên quan xin có sự quan tâm có chính sách khuyến khích các nhà đầu tư vào lĩnh vực này. </w:t>
      </w:r>
    </w:p>
    <w:p>
      <w:pPr>
        <w:pStyle w:val="Normal1"/>
        <w:ind w:firstLine="566"/>
        <w:jc w:val="both"/>
        <w:rPr/>
      </w:pPr>
      <w:r>
        <w:rPr>
          <w:rFonts w:eastAsia="Times New Roman" w:cs="Times New Roman" w:ascii="Times New Roman" w:hAnsi="Times New Roman"/>
          <w:color w:val="0000FF"/>
          <w:sz w:val="26"/>
        </w:rPr>
        <w:t>Mặt khác, chúng tôi tiếp tục chỉ đạo hệ thống nghiên cứu và chuyển giao khoa học công nghệ trong nước để nghiên cứu chọn tạo và phổ biến cho nhân dân. Đồng thời có chính sách khuyến khích các thành phần kinh tế tham gia vào nghiên cứu, chọn tạo và chuyển giao cho nông dân những giống và vật tư có chất lượ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ần Ngọc Vinh thành phố Hải Phòng có hỏi là nông nghiệp nước ta tăng mạnh về số lượng nhưng chất lượng kém nên khó bán vì thế nên thu nhập của nông dân thấp, đâu là nguyên nhân chính? giải pháp là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úng là thời gian vừa qua chúng ta đã thúc đẩy phát triển mạnh mẽ sản xuất nông nghiệp và hầu hết các mặt hàng nông sản của nước ta đã tăng mạnh về số lượng. Chúng ta không chỉ đáp ứng nhu cầu ở trong nước mà còn có dư để xuất khẩu với số lượng lớn đem lại thu nhâp cho bà con nông dân và quốc gia. Năm 2012 chúng ta đã xuất khẩu nông, lâm, thuỷ sản đạt tổng kim ngạch là 27,2 tỷ đô la Mỹ, 5 tháng đầu năm đã xuất khẩu hơn 10 tỷ đô la M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úng là có một số mặt hàng của chúng ta chất lượng thua kém so với những nước sản xuất cùng mặt hàng như về lúa gạo thì chất lượng của chúng ta thuộc loại trung bình khá chứ không phải là loại cao, cà phê của chúng ta như tôi đã báo cáo, chè của chúng ta cũng thế. Chính vì thế nên chúng tôi  thấy rằng nhiệm vụ tập trung để nâng cao chất lượng nông sản, nâng cao giá trị gia tăng của nông sản là nhiệm vụ chính của ngành nông nghiệp trong thời gian tới. Đó cũng là mục tiêu mà chúng tôi đề ra trong đề án tái cơ cấu của ngành và để đạt được điều đó phải khắc phục những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có giống tốt để phổ biến cho bà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có hệ thống cơ sở hạ tầng tương thích để giúp cho nông dân sản xuất ổn định đạt năng suất cao, nhưng cũng có thể đáp ứng được những yêu cầu về chất lượng và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thuốc bảo vệ thực vật và phân bón, thuốc giả, thuốc kém chất lượng, chính kiến của Bộ là như thế nào và quyết sách gì? Báo cáo với Quốc hội, chúng tôi cũng nhận thấy đây là một vấn đề rất bức xúc đối với ngành nông nghiệp và thời gian vừa qua Chính phủ cũng đã chỉ đạo, chúng tôi cũng đã phối hợp với các bộ, ngành rất cố gắng để triển khai thực hiện những biện pháp chính mà chúng tôi đưa ra, đó là xây dựng hành lang pháp lý như đối với thuốc bảo vệ thực vật thì Quốc hội đã có Pháp lệnh về bảo vệ và kiểm dịch thực vật, trong đó có những quy định về quản lý thuốc, chúng tôi đã tham mưu để Chính phủ ban hành 3 nghị định và 7 thông tư để triển khai thực hiện pháp lệnh này.</w:t>
      </w:r>
    </w:p>
    <w:p>
      <w:pPr>
        <w:pStyle w:val="Normal1"/>
        <w:ind w:firstLine="566"/>
        <w:jc w:val="both"/>
        <w:rPr/>
      </w:pPr>
      <w:r>
        <w:rPr>
          <w:rFonts w:eastAsia="Times New Roman" w:cs="Times New Roman" w:ascii="Times New Roman" w:hAnsi="Times New Roman"/>
          <w:color w:val="0000FF"/>
          <w:sz w:val="26"/>
        </w:rPr>
        <w:t>Hiện nay chúng tôi đã trình với Quốc hội để xem xét, để nâng lên thành luật. Trên cơ sở hành lang pháp lý này, chúng tôi còn xây dựng hàng loạt những tiêu chuẩn kỹ thuật. Mặt khác, chúng tôi đã củng cố hệ thống quản lý thuốc cũng như các loại vật tư, tổ chức cùng với các địa phương thường xuyên tiến hành kiểm tra về mặt sản phẩm, cũng như các cơ sở sản xuất, đấu tranh quyết liệt với việc buôn lậu. Phần lớn thuốc và vật tư giả ở trên thị trường có nguồn gốc từ buôn lậu. Nhưng cũng có cả một phần thuốc bảo vệ thực vật, thuốc thú y và phân bón sản xuất ở trong nước chất lượng kém, chúng tôi cũng đã tổ chức để thường xuyên kiểm tra và xử lý vi phạm theo quy định của pháp luật.</w:t>
      </w:r>
    </w:p>
    <w:p>
      <w:pPr>
        <w:pStyle w:val="Normal1"/>
        <w:ind w:firstLine="566"/>
        <w:jc w:val="both"/>
        <w:rPr/>
      </w:pPr>
      <w:r>
        <w:rPr>
          <w:rFonts w:eastAsia="Times New Roman" w:cs="Times New Roman" w:ascii="Times New Roman" w:hAnsi="Times New Roman"/>
          <w:color w:val="0000FF"/>
          <w:sz w:val="26"/>
        </w:rPr>
        <w:t xml:space="preserve">Từ năm 2012, chúng tôi cùng với các địa phương, và đã có tới 61 tỉnh, thành phố tiến hành tổng kiểm tra tất cả các cơ sở sản xuất kinh doanh 10 mặt hàng vật tư nông nghiệp chủ lực, lên danh sách đánh giá mức độ đáp ứng yêu cầu xếp hạng A, B, C. Những cơ sở đạt A và B tức là ít vi phạm và không vi phạm thì kiểm tra ít, những cơ sở loại C thì chúng tôi gia tăng tần suất kiểm soát. Nếu không khắc phục thì chúng tôi cũng đang kiến nghị với cơ quan quản lý nhà nước có thẩm quyền sẽ tiến đến đình chỉ hoạt động của những cơ sở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ường xuyên lấy mẫu giám sát chất lượng và xử phạt hành chính cũng như có biện pháp nêu tên trên các phương tiện thông tin đại chúng để nhân dân biết và không sử dụng vật tư kém chất lượng. Chúng tôi thấy việc này cần phải có sự nỗ lực đồng bộ không chỉ của bộ mà của toàn bộ hệ thống các cơ quan thuộc ngành nông nghiệp trong phạm vi cả nướ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hia sẻ với những khó khăn của ngành nông nghiệp và tôi thấy Bộ trưởng cũng đã lắng nghe các câu hỏi một cách nghiêm túc và trả lời. Tôi có một khăn khoăn trong giải pháp của mình, tôi thấy Bộ trưởng còn hiền quá. Nhiều lĩnh vực, thí dụ như ngành vật liệu xây dựng, ngành bất động sản trong thời gian vừa qua khi gặp khó khăn các Bộ trưởng, Thứ thưởng của ngành này thường xuyên tổ chức nhiều hội thảo và đưa ra những yêu cầu đề nghị Quốc hội, đề nghị Chính phủ phải có những giải pháp hỗ trợ. Như ngành nông nghiệp, người nông dân vô cùng khó khăn nhưng tiếng nói của ngành mình tôi thấy còn nhẹ quá. Tôi rất mong Bộ trưởng thể hiện sự mạnh mẽ hơn trong những kiến nghị, giải pháp của mình. Phải gấp rút hỗ trợ cho nông nghiệp và nông dân hiện nay đang gặp rất nhiều khó khăn bằng những gói hỗ trợ hết sức cụ thể. Tôi không hỏi thêm nữ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nghiệm năm đại biểu hỏi vừa rồi tôi thấy câu hỏi rất tốt, rất ngắn gọn và rõ ý. Đồng chí Bộ trưởng cố gắng trả lời tiếp nhưng cũng gọn hơn và thứ hai là khẳng định cho được việc giải quyết thế nào, có tạo được chuyển biến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các đại biểu tiếp tục đặt câu hỏi, xin mời đại biểu Tô Văn Tám - tỉnh Kon Tum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 Một, từ năm 2006 đến năm 2012 có gần 20.000 ha rừng ở 29 tỉnh, thành chuyển mục đích sử dụng để xây dựng 160 dự án thủy điện. Theo quy định các chủ đầu tư công trình thủy điện phải trồng lại diện tích rừng đã mất nhưng đến nay chỉ mới trồng bù được khoảng 375 ha/20.000 ha. Những nơi đã trồng lại rừng có nơi tỷ lệ cây sống chỉ đạt 60%. Bộ trưởng cho biết vì sao lại có tình trạng này? Trong Báo cáo của Chính phủ báo cáo Quốc hội lúc đấy còn gặp khó khăn, trong đó có việc chủ đầu tư không nghiêm túc chấp hành. Vậy Bộ đã có biện pháp gì đối với các chủ đầu tư? Bộ trưởng sẽ làm gì để sớm khắc phục tình trạ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ồng bào dân tộc miền núi, Tây Nguyên  nói chung và Kon Tum nói riêng đang có khó khăn trồng cà phê, cao su thì thiếu đất sản xuất, thiếu nước tưới. Trồng cây mì mà ta gọi cây sắn thì giá cả bấp bênh, thường bị tư thương lên giá, nên đời sống gặp nhiều khó khăn, nguy cơ nghèo và tái nghèo cao. Bộ trưởng nhìn nhận thực trạng này như thế nào? Bộ trưởng sẽ có giải pháp gì để tháo gỡ khó khăn này cho bà con đồng bào dân tộc thiểu số miền núi và Tây nguyên. Xin cảm ơn Bộ trưở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ù Thị Lừu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gần đây dư luận xã hội và báo chí phản ánh thực trạng nhiều mẫu phân bón kém chất lượng được sản xuất tại một số công ty. Cơ quan chức năng ở đồng bằng sông Cửu Long phát hiện và gửi kiểm nghiệm mẫu tại Trung tâm kỹ thuật tiêu chuẩn đo lường chất lượng 3, tức là Trung tâm 3 của thành phố Hồ Chí Minh cho thấy các chỉ tiêu, mẫu không đạt khi doanh nghiệp chỉ định phúc kiểm tại Trung tâm khảo kiểm nghiệm phân bón vùng Nam Bộ thì hầu hết các mẫu vi phạm đều đạt tiêu chuẩn sau phúc kiểm, kết quả này hoàn toàn trái ngược với kết quả kiểm nghiệm lần 1 tại Trung tâm 3, có nghĩa là sau phúc kiểm thì các mẫu phân bón được kiểm nghiệm tại Trung tâm 3 từ không đạt yêu cầu đã trở thành đạt yêu cầu. Việc này đã làm giảm lòng tin của người tiêu dùng đối với các sản phẩm phân bón, đặc biệt là làm ảnh hưởng đến năng suất, chất lượng cây trồng gây thiệt hại cho nông dân, đề nghị Bộ trưởng cho biết thực trạng của vấn đề này thế nào, quan điểm, giải pháp và xử lý của Bộ trưởng ra sao, đồng thời tôi cũng xin gửi một câu hỏi đến Bộ trưởng Bộ Khoa hoạc và Công nghệ, với chức năng là trưởng ngành quản lý lĩnh vực tiêu chuẩn đo lường chất lượng, đề nghị Bộ trưởng cho phép trách nhiệm của mình trong vấn đề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phép tôi được hỏi Bộ trưởng 2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ấn đề quản lý, bảo vệ phát triển rừng, nghị quyết Trung ương Đảng lần thứ 6, Khóa XI đã xác định kiên quyết giữ diện tích đất rừng phòng hộ, rừng đặc dụng, Nghị quyết 49/2010/QH12 về dự án có nhu cầu chuyển mục đích sử dụng trên 50 ha rừng đặc dụng, rừng phòng hộ, vườn quốc gia phải trình Quốc hội cho chủ trương đầu tư. Thời gian qua cử tri rất bức xúc trước việc chuyển mục đích sử dụng vườn quốc gia Cát Tiên để triển khai dự án thủy điện Đồng Nai 6, Đồng Nai 6A. Do sử dụng diện tích rừng lớn trên 370 ha, trong đó vùng lõi vườn quốc gia Cát Tiên gần 140 ha và nhiều lần đề nghị Bộ trưởng phối hợp với Bộ, ngành liên quan xem xét trình Chính phủ dừng triển khai lập dự án và loại khỏi quy hoạch điện lực quốc gia đối với 2 dự án này. Vì không đủ cơ sở pháp lý và có tác động xấu đến môi trường sinh thái, do phải chuyển đổi mục đích sử dụng rừng nguyên sinh. Nhưng đến nay vẫn vô vọng, chờ đợi và chờ đợi. Một lần nữa, đề nghị Bộ trưởng cho biết giải pháp, trách nhiệm Bộ trưởng như thế nào trong tổ chức thực hiện nghị quyết của Trung ương Đảng lần thứ 6, Khóa XI và Nghị quyết 49/2010 của Quốc hội để kiến nghị Chính phủ để bảo vệ rừng nguyên sinh, Bộ trưởng có đồng tình với cử tri loại khỏi quy hoạch 2 dự án thủy điện này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ời gian qua Bộ trưởng đã hứa sẽ phối hợp cùng bộ, ngành liên quan trình Chính phủ sửa đổi, bổ sung, ban hành các quy định như quy định chính sách liên kết sản xuất chế biến, tiêu thụ nông sản, thực phẩm trong nông nghiệp cả trồng trọt và chăn nuôi thay thế Quyết định 80. Chính sách khuyến khích doanh nghiệp đầu tư vào nông nghiệp nông thôn thay thế Nghị định 61. Nhưng đến nay vẫn chưa có kết quả cụ thể, qua nội dung trả lời chất vấn bằng văn bản của Bộ trưởng tại kỳ họp này tôi cho rằng vẫn chưa đáp ứng được lòng mong đợi của cử tri gần 2 năm qua. Tôi đề nghị Bộ trưởng cho biết vì sao chậm tổ chức thực hiện theo chỉ đạo của Chính phủ? trách nhiệm này thuộc về ai? lộ trình, giải pháp cụ thể và trách nhiệm Bộ trưởng như thế nào nhằm khắc phục tình trạng tồn tại như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vụ đông xuân vừa qua ở Đồng bằng Sông Cửu long người nông dân sản xuất nông nghiệp rất lo ngại tình hình giá lúa ngày càng sụt giảm. Thủ tướng Chính phủ đã quyết định thời gian mua tạm trữ lúa từ ngày 20/2 đến 31/3/3013. Trong khi đó lịch thời vụ từng vùng, địa phương còn chênh lệnh nhau quá lớn. Doanh nghiệp cho rằng đã mua hết lúa của nông dân còn nông dân thì cho rằng doanh nghiệp mua không hết lúa. Tôi xin hỏi Bộ trưởng có giải pháp gì hợp lý cho vấn đề này khi Thủ tướng Chính phủ cũng vừa ký quyết định thời hạn mua lúa tạm trữ từ ngày 15/6 - 31/7/2013 sắp tới, tránh tình trạng như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vấn đề này xin Bộ trưởng cho biết thêm Chính phủ hỗ trợ lãi suất cho doanh nghiệp mua tạm trữ 1 triệu tấn gạo sắp tới theo tính toán sơ bộ cũng khoảng 800 tỷ. Tôi và nhiều cử tri muốn biết trong đó người nông dân sản xuất trực tiếp được hưởng lợi từ chủ trương này khoảng bao nhiêu % trên tổng số. Trong khi dư luận xã hội đánh giá lợi ích này chủ yếu nằm ở phần gốc nhiều hơn còn người nông dân sản xuất trực tiếp cực khổ thì nằm ở phần ngọn. Dân gian đã nói "nắm dao thì nắm đằng cán, ai lại nắm đằng lưỡi", nếu nông dân sản xuất trực tiếp mà hưởng lợi ích như thế thì có bảo đảm lãi 30% như chủ trương của Chính phủ hay không? và người nông dân có yên tâm lao động sản xuất bảo đảm an ninh lương thực giữ đất nông nghiệp, tạo việc làm tăng thu nhập hay không? trong khi người lao động đang chuyển dịch ngược trở về nông thôn do mất việc làm ở khu vực sản xuất công nghiệp đang bị đình đốn như hiện nay. Bộ trưởng có giải pháp gì của ngành nông nghiệp để bảo đảm thoát nghèo bền vững khu vực nông thôn, góp phần đạt mục tiêu mà Quốc hội đã đề ra. Xin cảm ơn Bộ trưở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Hồng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an ninh lương thực ngoài việc giữ 3,8 triệu ha đất trồng lúa tôi thiết nghĩ cần quan tâm đến vấn đề vật tư nông nghiệp, đặc biệt là chất lượng giống lúa và phân bón. Hiện nay tình trạng giống lúa chất lượng kém, nạn phân bón giả, phân bón không đạt chất lượng vẫn tiếp diễn và đang gây thiệt hại nặng cho người nông dân và ảnh hưởng không nhỏ tới nền nông nghiệp của nước nhà. Tôi xin được gửi tới Bộ trưởng 2 việc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ược biết năm 2010 qua kiểm tra 23 đơn vị sản xuất kinh doanh phân bón, với 55 mẫu được phân tích thì có tới 64,3% số mẫu không đạt yêu cầu. Năm 2011 kiểm tra 18 đơn vị sản xuất và 7 đơn vị kinh doanh, với 100 mẫu được phân tích thì có 41,8% số mẫu chưa đạt yêu cầu về hàm lượng đạm, lân, kali. Như vậy có thể thấy sản xuất kinh doanh phân bón chưa được quản lý chặt chẽ và đến bây giờ thì phân bón chưa được quy định là mặt hàng sản xuất kinh doanh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miền Bắc vụ mùa vừa rồi có tình trạng gần 15.000ha diện tích lúa bị lép hạt, không cho thu hoạch vì gieo cấy giống lúa BC15 do Công ty giống cây trồng Thái Bình cung ứng giống, nhiều tỉnh bị thiệt hại nặng. Ở Hà Nội riêng 2 huyện Thạch Thất và Phúc Thọ có khoảng 2.200 ha sử dụng giống BC15. Người nông dân "một nắng hai sương" mong được mùa lúa năng suất cao và thu hoạch lớn nhưng đến nay phải đành lòng cắt lúa về làm rơm cho trâu bò ăn, có thể thấy dù nguyên nhân gì đi chăng nữa thì phần thiệt hại vẫn thuộc về người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trước 2 việc cụ thể như trên thì bộ đã xử lý, đã giải quyết cụ thể như thế nào, trách nhiệm của Bộ đến đâu trong việc quản lý nhà nước về chất lượng vật tư nông nghiệp, về giống lúa, về phân bón như tôi đã nêu. Công tác quản lý nhà nước của Bộ đối với việc sản xuất và kinh doanh giống lúa, phân bón để đảm bảo chất lượng và để an lòng người dân lao động sản xuất.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này tôi xin đề nghị Bộ trưởng trả lời ngắn gọn vì có một số câu đã trùng với những câu hỏi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in mời Bộ trưởng Bộ Công thương cho ý kiến trả lời thêm liên quan đến chất lượng sản xuất hàng hóa, vật tư nông nghiệp, đi theo đó là quản lý thị trường, tình hình hàng giả, giống má cho tới thuốc trừ sâu cho tới vật tư nông nghiệp khác. Bộ Khoa học và Công nghệ liên quan đến vấn đề kiểm định chất lượng, bây giờ hàng giả rất nhiều nhưng kiểm định lại nói là  hàng tốt, đem ra sản xuất thì lại hàng xấu, việc này thực hư ra làm sao, nhất là Trung tâm kiểm định 3 không biết của Bộ Khoa học hay Bộ Nông nghiệp. Hai đồng chí bộ trưởng sẽ phối hợp với đồng chí Bộ trưởng Cao Đức Phát trả lờ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rước hết, tôi xin cảm ơn những tình cảm của đại biểu Trần Hoàng Ngân dành cho nông nghiệp, nông thôn và bà con nông dân. Chắc bà con nông dân sẽ rất cảm kích trước lời phát biểu của đại biểu. Ý kiến của đại biểu Tô Văn Tám về vấn đề trồng lại rừng mà các cơ sở thủy điện đã lấy, chuyển đổi mục đích và phải trồng lại theo quy định của luật. Như báo cáo của Phó Thủ tướng Nguyễn Thiện Nhân thời gian vừa qua các doanh nghiệp đã thực hiện chưa tốt, chưa nghiêm túc. Về việc này chúng tôi đã phối hợp với Bộ Công thương và các địa phương có liên quan kiểm tra và thấy rằng các doanh nghiệp có phản ánh khó khăn chính mà họ gặp phải đó là việc bố trí diện tích đất đai để trồng thay thế. Chúng tôi đã phối hợp với các địa phương rà soát quy hoạch để có sự hướng dẫn cho các doanh nghiệp. Mặt khác, nữa chúng tôi cũng đề nghị với Chính phủ một chính sách cho phép các doanh nghiệp gặp khó khăn thực sự về đất đai sẽ được nộp tiền vào ngân sách để phân bổ cho các địa phương khác có quỹ đất lớn hơn để trồng rừng. Chúng tôi xin nhận trách nhiệm sẽ tiếp tục cùng các địa phương và các bộ đôn đốc để tạo ra sự chuyển biến thực sự, thực hiện nghiêm túc quy định của luật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rồng cao su, cà phê và sắn ở trên Tây Nguyên gặp nhiều khó khăn và đời sống của bà con nông dân cũng gặp khó khăn. Bây giờ giải pháp như thế nào. Báo cáo với Quốc hội không cứ ở Tây Nguyên, rất nhiều vùng khác chúng ta phải giải quyết vấn đề này một cách tổng thể mà cụ thể là ở từng xã trong khuôn khổ của Chương trình mục tiêu quốc gia xây dựng nông thôn mới. Chúng tôi đề nghị từng xã rà soát lại quỹ đất và xác định cụ thể cây trồng, vật nuôi phù hợp nhất trên địa bàn của mình và hướng dẫn, hỗ trợ nhân dân sản xuất  có hiệu quả, không làm theo phong trào. Không phải chỗ nào cũng trồng được cà phê nếu mà không có nước và tầng dày của đất thấp. Hay tương tự như vậy đối với  sắn cũng phải có sự hướng dẫn để làm một cách có hiệu quả, tuy nhiên tôi xin báo cáo, không phải chỉ nhìn vào cao su, cà phê và cây sắn mà chúng ta còn phải tùy theo lợi thế của từng nơi và giúp cho nhân dân sản xuất có hiệu quả, có thu nhập cao hơn, có như vậy mới có thể thoát nghèo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Lù Thị Lừu của Lào Cai có nói về vấn đề phân bón kém chất lượng và thực trạng, quan điểm, giải pháp như thế nào? </w:t>
      </w:r>
    </w:p>
    <w:p>
      <w:pPr>
        <w:pStyle w:val="Normal1"/>
        <w:ind w:firstLine="538"/>
        <w:jc w:val="both"/>
        <w:rPr/>
      </w:pPr>
      <w:r>
        <w:rPr>
          <w:rFonts w:eastAsia="Times New Roman" w:cs="Times New Roman" w:ascii="Times New Roman" w:hAnsi="Times New Roman"/>
          <w:color w:val="0000FF"/>
          <w:sz w:val="26"/>
        </w:rPr>
        <w:t>Báo cáo với Quốc hội, quan điểm của chúng tôi thực hiện các biện pháp đồng bộ từ xây dựng hành lang pháp lý, xây dựng hệ thống kiểm tra, chỉ đạo, phối hợp với các Bộ, các địa phương để triển khai thực hiện các quy định của pháp luật một cách nghiêm túc nhất. Tuy nhiên ở đây xin Bộ trưởng Bộ Công thương có giải trình thêm vì theo quy định của luật pháp, phân bón vô cơ do Bộ Công thương quản lý. Bộ Nông nghiệp và phát triển nông thôn được giao quản lý phân hữu cơ và các loại phân vi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ức là hàng hóa phân bón sản xuất ra thì không đạt yêu cầu nhưng mang lên Trung tâm kiểm nghiệm 3 nói là đạt yêu cầu rồi lại mang về dùng thì hóa ra lại không đạt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ỏi vậy trung tâm ấy làm ăn thế nào, trách nhiệm của Bộ trưởng ra làm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ôi nhớ không lầm trung tâm này không thuộc Bộ Nông nghiệp và phát triển nông thôn mà thuộc Bộ Khoa học, công nghệ, nên đại biểu có hỏi trách nhiệm. Còn nếu đơn vị nào thuộc Bộ Nông nghiệp và phát triển nông thôn chúng tôi sẽ kiểm tra.</w:t>
      </w:r>
    </w:p>
    <w:p>
      <w:pPr>
        <w:pStyle w:val="Normal1"/>
        <w:ind w:firstLine="538"/>
        <w:jc w:val="both"/>
        <w:rPr/>
      </w:pPr>
      <w:r>
        <w:rPr>
          <w:rFonts w:eastAsia="Times New Roman" w:cs="Times New Roman" w:ascii="Times New Roman" w:hAnsi="Times New Roman"/>
          <w:color w:val="0000FF"/>
          <w:sz w:val="26"/>
        </w:rPr>
        <w:t>Hiện nay chúng tôi thực hiện chủ trương xã hội hóa, kiểm tra và công nhận một số phòng thí nghiệm được phép tham gia để kiểm định và xác nhận hợp chuẩn, hợp quy. Chỉ những phòng thí nghiệm ấy mới có quyền xét nghiệm và công bố kết quả. Nhưng chúng tôi cũng thường xuyên kiểm tra lại việc thực hiện nhiệm vụ của các phòng thí nghiệm này để đảm bảo họ thực hiện nghiêm túc theo luật pháp. Còn nếu có vi phạm sẽ xử lý nghiêm túc theo luật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ương Văn Vở tỉnh Đồng Nai có hỏi về vấn đề của các Công trình thủy điện 6 và 6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bản thân cá nhân tôi đã vào tận nơi công trình để kiểm tra về tình trạng rừng của công trình, mặc dù tôi đến được 1 công trình, tôi cũng biết đồng chí Chủ nhiệm Ủy ban Khoa học công nghệ, môi trường và nhiều đồng chí khác đã đến tận nơi. Quan điểm của tôi là chúng ta nên hạn chế việc lấy rừng ở các khu rừng đã được quy hoạch là rừng đặc dụng hay rừng phòng hộ ở những nơi xung yếu, cái đó vì lợi ích chung của cả xã hội. Trong trường hợp thật cần thiết phải thực hiện theo quy trình của luật pháp. </w:t>
      </w:r>
    </w:p>
    <w:p>
      <w:pPr>
        <w:pStyle w:val="Normal1"/>
        <w:ind w:firstLine="538"/>
        <w:jc w:val="both"/>
        <w:rPr/>
      </w:pPr>
      <w:r>
        <w:rPr>
          <w:rFonts w:eastAsia="Times New Roman" w:cs="Times New Roman" w:ascii="Times New Roman" w:hAnsi="Times New Roman"/>
          <w:color w:val="0000FF"/>
          <w:sz w:val="26"/>
        </w:rPr>
        <w:t xml:space="preserve">Thời gian vừa qua chúng ta đã cho phép chuyển đổi 25 nghìn hécta rừng đặc dụng và phòng hộ để làm thủy điện và nhiều công trình khác. Về thẩm quyền, chúng tôi có trách nhiệm kiểm tra và báo cáo với Chính phủ để Chính phủ báo cáo với Quốc hội thực trạng rừng đó là như thế nào, nếu lấy tổng số 327 hécta bao gồm 137 hécta của Vườn quốc gia Cát Tiên, thì nó sẽ ảnh hưởng như thế nào đến Vườn quốc gia Cát Tiên. Chúng tôi đã làm việc đó và đã báo cáo Thủ tướng Chính phủ, trên cơ sở đó Bộ Tài nguyên môi trường đánh giá tổng hợp về tác động môi trường của hai công trình này. </w:t>
      </w:r>
    </w:p>
    <w:p>
      <w:pPr>
        <w:pStyle w:val="Normal1"/>
        <w:ind w:firstLine="538"/>
        <w:jc w:val="both"/>
        <w:rPr/>
      </w:pPr>
      <w:r>
        <w:rPr>
          <w:rFonts w:eastAsia="Times New Roman" w:cs="Times New Roman" w:ascii="Times New Roman" w:hAnsi="Times New Roman"/>
          <w:color w:val="0000FF"/>
          <w:sz w:val="26"/>
        </w:rPr>
        <w:t xml:space="preserve">Trên cơ sở báo cáo của Bộ Tài nguyên môi trường, Chính phủ sẽ báo cáo Quốc hội. Theo Nghị quyết 49, công trình này sử dụng trên 50 hécta đất rừng của vườn quốc gia, cho nên về mặt chủ trương có làm hay không là thuộc thẩm quyền của Quốc hội. Chúng tôi sẽ báo cáo trung thực những tác động của việc lấy đất và chuyển đổi mục đích sử dụng đối với vườn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sửa đổi Quyết định 80 và Nghị định 61, tại sao đến nay chưa thực hiện xong? Báo cáo Quốc hội, chúng tôi thấy rằng việc khuyến khích các hình thức liên kết giữa nông dân và các doanh nghiệp là một phương thức sản xuất chúng ta nên khuyến khích. Vì vậy, từ năm 2002 chúng tôi đã báo cáo Thủ tướng Chính phủ ban hành Quyết định 80 để khuyến khích, nhiều địa phương, doanh nghiệp và bà con nông dân đã triển khai thực hiện theo chủ trương này, nhưng kết quả không nhiều. Từ năm 2007 chúng tôi đã rà soát, đánh giá 5 năm thực hiện và thấy rằng quyết định này có một số tồn tại, trong đó tồn tại lớn nhất là cơ chế xử lý các vi phạm hợp đồng. Trong quyết định có một số chính sách chúng ta đưa ra chưa được phù hợp với những cam kết của chúng ta với WTO. Vì thế Thủ tướng Chính phủ đã có chỉ đạo và các bộ, ngành đã xử lý những tồn tại này thông qua việc ban hành nhiều những văn bản luật pháp khác, đặc biệt là thông qua việc ban hành các văn bản hướng dẫn Luật Thương mại và Luật Dân sự, những tồn tại về cơ bản đã được giải quyết khi hướng dẫn hai luật này. </w:t>
      </w:r>
    </w:p>
    <w:p>
      <w:pPr>
        <w:pStyle w:val="Normal1"/>
        <w:ind w:firstLine="538"/>
        <w:jc w:val="both"/>
        <w:rPr/>
      </w:pPr>
      <w:r>
        <w:rPr>
          <w:rFonts w:eastAsia="Times New Roman" w:cs="Times New Roman" w:ascii="Times New Roman" w:hAnsi="Times New Roman"/>
          <w:color w:val="0000FF"/>
          <w:sz w:val="26"/>
        </w:rPr>
        <w:t>Đồng thời Thủ tướng Chính phủ đã có Chỉ thị số 25 về việc tăng cường khuyến khích tiêu thụ nông sản cho nông dân thông qua hợp đồng. Tới nay Bộ Nông nghiệp cùng với các địa phương tiếp tục triển khai thực hiện chỉ thị này. Mặt khác chúng tôi vẫn nghiên cứu các hình thức liên kết và cũng đã có tờ trình trình với Thủ tướng Chính phủ. Đặc biệt gần đây mô hình cánh đồng mẫu lớn được nhiều địa phương hưởng ứng nên thay vì đề xuất ban hành một chính sách chung cho các hình thức liên kết, chúng tôi đề xuất Thủ tướng Chính phủ ban hành chính sách khuyến khích phát triển mô hình cánh đồng mẫu lớn là một hình thức cụ thể. Mặc khác chúng tôi cũng đang làm thí điểm để rút kinh nghiệm, báo cáo với Chính phủ để ban hành chính sách khuyến khích hợp tác công tư cũng là một hình thức hợp tác giữa nhà nước, doanh nghiệp và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đại biểu hỏi đơn giản hơn, đồng chí lần trước có hứa là có mấy chính sách này nhưng lần này vẫn chưa thấy ban hành thì bao giờ ban hành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úng tôi đã có Tờ trình lên Thủ tướng Chính phủ ngày 29/3 và hiện nay Văn phòng Chính phủ đang cùng với chúng tôi tập hợp ý kiến của các bộ và sẽ trình lên Thủ tướng Chính phủ trong thời gian gần nhất, các thủ tục về cơ bản đã x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ức là tất cả quy trình để trình là xong rồi, chỉ còn chờ Thủ tướng Chính phủ xem xét là có thể ký được, chắc không dài l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pPr>
      <w:r>
        <w:rPr>
          <w:rFonts w:eastAsia="Times New Roman" w:cs="Times New Roman" w:ascii="Times New Roman" w:hAnsi="Times New Roman"/>
          <w:color w:val="0000FF"/>
          <w:sz w:val="26"/>
        </w:rPr>
        <w:t xml:space="preserve">Về ý kiến của đại biểu Nguyễn Thị Khá việc mua tạm trữ thì không trúng được về lịch thời vụ. Báo cáo với Quốc hội, chúng tôi cân nhắc đề xuất với Chính phủ mua tạm trữ như một biện pháp hỗ trợ thị trường chứ không phải là bao tiêu nông sản cho nông dân vào thời điểm thu hoạch rộ nhất và có tác động hiệu quả nhất. Vì thế nên nó không thể phù hợp với một số địa phương ở đồng bằng sông Cửu Long. Hiện nay tỉnh Đồng Tháp đã thu hoạch khoảng 70% diện tích lúa hè thu nhưng tỉnh Bến Tre thì mới bắt đầu xuống giống, trong khi tỉnh Hậu Giang thu hoạch 10% diện tích lúa hè thu thì tỉnh An Giang mới bắt đầu thu hoạch, tỉnh Tiền Giang thu hoạch hết lúa xuân hè và đang bắt đầu xuống giống lúa hè thu, nên không thể nào có một chương trình đáp ứng tất cả các địa phương. </w:t>
      </w:r>
    </w:p>
    <w:p>
      <w:pPr>
        <w:pStyle w:val="Normal1"/>
        <w:ind w:firstLine="538"/>
        <w:jc w:val="both"/>
        <w:rPr/>
      </w:pPr>
      <w:r>
        <w:rPr>
          <w:rFonts w:eastAsia="Times New Roman" w:cs="Times New Roman" w:ascii="Times New Roman" w:hAnsi="Times New Roman"/>
          <w:color w:val="0000FF"/>
          <w:sz w:val="26"/>
        </w:rPr>
        <w:t xml:space="preserve">Chúng tôi cân nhắc, tại sao chúng tôi đề xuất mua từ ngày 15 tháng 6 cho đến ngày 31 tháng 7 là bởi vì trong tháng 5 theo tính toán của chúng tôi, đồng bằng sông Cửu Long sẽ thu hoạch khoảng 800 nghìn tấn lúa, tháng 6 là 900 nghìn tấn lúa, tháng 7 là 3,7 triệu và tháng 8 là 3,8 triệu tấn lúa. Vì có những diện tích bây giờ mới xuống giống, nên chúng tôi mới đề xuất cân nhắc là như thế và với số lượng như thế để tác động, hỗ trợ thị trường, còn giá trong nước là theo giá thế giới, chúng ta mua tạm trữ là để giúp cho tiêu thụ và giữ cho giá không bị xuống vào lúc thu hoạch rộ. </w:t>
      </w:r>
    </w:p>
    <w:p>
      <w:pPr>
        <w:pStyle w:val="Normal1"/>
        <w:ind w:firstLine="538"/>
        <w:jc w:val="both"/>
        <w:rPr/>
      </w:pPr>
      <w:r>
        <w:rPr>
          <w:rFonts w:eastAsia="Times New Roman" w:cs="Times New Roman" w:ascii="Times New Roman" w:hAnsi="Times New Roman"/>
          <w:color w:val="0000FF"/>
          <w:sz w:val="26"/>
        </w:rPr>
        <w:t xml:space="preserve">Có ý kiến nói là doanh nghiệp được lợi 800 tỷ, nông dân được bao nhiêu? Báo cáo với Quốc hội để mua 1 triệu tấn quỹ gạo thì các doanh nghiệp được cung cấp một nguồn tín dụng khoảng 7 nghìn tỷ đồng với lãi suất 0% trong 3 tháng thì chắc là nó không đến 800 tỷ. Rõ ràng phần này thì vào doanh nghiệp. Phần nông dân được hưởng lợi là do giá được nâng lên. Thực tế ở vụ đông xuân giá đã nâng lên khi trong thời điểm mua tạm trữ khoảng 100 - 150 đồng/kg, với hàng triệu tấn lúa thì số bà con được hưởng cũng là một khoản tiền tương đối lớn. </w:t>
      </w:r>
    </w:p>
    <w:p>
      <w:pPr>
        <w:pStyle w:val="Normal1"/>
        <w:ind w:firstLine="538"/>
        <w:jc w:val="both"/>
        <w:rPr/>
      </w:pPr>
      <w:r>
        <w:rPr>
          <w:rFonts w:eastAsia="Times New Roman" w:cs="Times New Roman" w:ascii="Times New Roman" w:hAnsi="Times New Roman"/>
          <w:color w:val="0000FF"/>
          <w:sz w:val="26"/>
        </w:rPr>
        <w:t xml:space="preserve">Ngay với vụ hè thu này Chính phủ vừa mới công bố thì giá cũng đã lên khoảng 100, 200 đồng (theo Báo cáo của Giám đốc Sở nông nghiệp với chúng tôi) về các giải pháp căn cơ hơn đối với ngành lúa, gạo Việt Nam, chúng tôi thấy có rất nhiều việc phải làm, trong đó ngay từ vụ tới đây khi mà Đồng Tháp đã thu hoạch xong lúa hè thu và bước vào vụ thu đông, chúng tôi cũng liên tục làm việc với các địa phương đề xuất có sự điều chỉnh về cơ cấu mùa vụ, cơ cấu giống. </w:t>
      </w:r>
    </w:p>
    <w:p>
      <w:pPr>
        <w:pStyle w:val="Normal1"/>
        <w:ind w:firstLine="538"/>
        <w:jc w:val="both"/>
        <w:rPr/>
      </w:pPr>
      <w:r>
        <w:rPr>
          <w:rFonts w:eastAsia="Times New Roman" w:cs="Times New Roman" w:ascii="Times New Roman" w:hAnsi="Times New Roman"/>
          <w:color w:val="0000FF"/>
          <w:sz w:val="26"/>
        </w:rPr>
        <w:t>Đối với một số địa phương như ven biển miền Trung hoặc trung du miền núi phía Bắc thì chúng tôi kêu gọi và đề xuất với Chính phủ có chính sách hỗ trợ để nhân dân chuyển đổi những diện tích trồng lúa kém hiệu quả sang trồng ngô, trồng đỗ tương và những sản phẩm mà nước ta đang phải nhập khẩu và có thị trường tiêu thụ. Hiện nay giá ngô 7 nghìn đồng trong khi giá lúa 5 nghìn đồng/k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Hồng Hà, đoàn Hà Nội có hỏi về chất lượng phân bón, tôi xin phép nhờ Bộ trưởng Bộ Công thương trả lời luôn về vấn đề này, vì chị hỏi đến phân đạm và phân NPK.</w:t>
      </w:r>
    </w:p>
    <w:p>
      <w:pPr>
        <w:pStyle w:val="Normal1"/>
        <w:ind w:firstLine="566"/>
        <w:jc w:val="both"/>
        <w:rPr/>
      </w:pPr>
      <w:r>
        <w:rPr>
          <w:rFonts w:eastAsia="Times New Roman" w:cs="Times New Roman" w:ascii="Times New Roman" w:hAnsi="Times New Roman"/>
          <w:color w:val="0000FF"/>
          <w:sz w:val="26"/>
        </w:rPr>
        <w:t>Đại biểu có hỏi về giống lúa mà cụ thể là giống lúa BC15 do Tổng công ty giống Thái Bình cung cấp. Báo cáo Quốc hội, giống lúa này là một giống lúa có năng suất cao và chất lượng gạo cũng khá ngon, được trồng khoảng 100.000ha ở các địa phương miền Bắc. Thời gian vừa qua đã có một diện tích, cho đến giờ này chúng tôi tổng hợp, khoảng 20.000ha bị lép ở các mức độ khác nhau. Nguyên nhân là bà con gieo cấy ở nhiều thời điểm khác nhau. Nhưng nơi nào mà nông dân gieo cấy để cây lúa phân hóa đòng ở bước 5 và 6 từ ngày 7 -14/4, đúng vào đợt gió mùa đông bắc làm cho nhiệt độ ở các địa phương miền Bắc xuống dưới 17 độ, có nơi chúng tôi đo được là 16,2 độ thì những trà lúa đó bị lép. Đó là nguyên nhân mà các nhà khoa học của Bộ Nông nghiệp và các cơ quan liên quan đã xác định. Tỉnh Vĩnh Phúc có nói do chất lượng giống kém, chúng tôi đã cử Trung tâm khảo nghiệm giống của bộ cùng với Sở Nông nghiệp rà soát lại, anh em có báo cáo không phải do chất lượng giống mà do nguyên nhân như tôi đã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báo cáo với Chính phủ đề nghị coi đây là một thiệt hại do thiên tai gây ra, vì thế nên đề nghị Chính phủ có chính sách hỗ trợ theo Quyết định 149 và Quyết định 49 của Thủ tướng Chính phủ cũng như theo Nghị định 42 của Chính phủ và Tổng công ty giống Thái Bình đã hỗ trợ nông dân 1.000 tấn giố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ần trả lời của Bộ trưởng tôi không hỏi gì thêm nhưng qua đây cho phép tôi đại diện cho cử tri Đồng Nai trân trọng cảm ơn Bộ trưởng, nội dung trả lời của Bộ trưởng thể hiện trách nhiệm của mình đối với cử tri nói chung và ở Đồng Nai nói riêng. Quan điểm của Bộ trưởng tôi cho là rất rõ ràng trong thời gian sắp tới sẽ tổ chức thực hiện tốt Nghị quyết Trung ương lần thứ 6 Khóa XI của Đảng và Nghị quyết 49 của Quốc hội. Tôi có 2 kỳ v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vọng thứ nhất, tôi rất mong bộ trưởng với tinh thần trách nhiệm của mình sẽ cùng bộ, ngành liên quan, nhất là Bộ Công thương sớm trình Chính phủ loại khỏi kế hoạch 2 dự án thủy điện để cử tri yên l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kỳ vọng Bộ trưởng sẽ thực hiện đúng lời hứa về tham mưu Chính phủ ban hành thể chế, chính sách để giải quyết khó khăn cho nông dân trong tiêu thụ nông sản thực phẩm.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ảm ơn Bộ trưởng. Tôi xin đánh giá thêm với tình hình giá lúa như hiện nay nông dân sản xuất có lãi đạt 30% như chủ trương chưa? Tôi chưa nghe Bộ trưở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hi người lao động đang chuyển dịch ngược trở về nông thôn do mất việc làm ở khu vực sản xuất  công nghiệp đang bị đình đốn như hiện nay, Bộ trưởng có giải pháp gì ở ngành nông nghiệp để giúp cho đối tượng này có việc làm, có lao độ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ân - Bộ trưởng Bộ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chất lượng phân bón, trong ý kiến của một số đại biểu Quốc hội có hỏi chúng tôi cũng xin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kiểm tra chất lượng sản phẩm hàng hóa thuộc phạm vi quản lý nhà nước của Bộ Khoa học và công nghệ, trong đó có phân bón. Trong thời gian vừa qua có hiện tượng như các đại biểu có phản ảnh Trung tâm 3, tức là trung tâm kỹ thuật tiêu chuẩn đo lường chất lượng 3 tại thành phố Hồ Chí Minh có xác nhận về chất lượng phân bón đảm bảo nhưng sau đó lại phát hiện phân bón đó không đảm bảo chất lượng. Về việc này chúng tôi xin báo cáo với Quốc hội, hiện nay Trung tâm 3 của chúng tôi đã được đầu tư từ nhiều năm về tiềm lực, trang thiết bị, đảm bảo độ tin cậy trong quá trình kiểm nghiệm chất lượng sản phẩm hàng hóa. Đặc biệt là phát hiện những hàng kém chất lượng hoặc những hàng hóa có sản phẩm độc hại ảnh hưởng đến sức khỏe của nhân dân. Tuy nhiên trong sự việc đại biểu phản ảnh có thể có 2 tình huống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ản thân doanh nghiệp khi sản xuất  hàng hóa phải đăng ký chất lượng với cơ quan nhà nước nhưng mẫu họ đem đăng ký chất lượng và sản phẩm thực tế của họ không giống nhau. Mẫu họ đem đi đăng ký để lấy giấy chứng nhận là mẫu khác còn khi họ sản xuất là mẫu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tình trạng các doanh nghiệp khi lưu thông sản phẩm hàng hóa của mình trên thị trường, có thể do các cơ quan thanh kiểm tra như quản lý thị trường, các đoàn thanh tra có thể phát hiện những sản phẩm của họ không đạt yêu cầu. Nếu sản phẩm đó được lấy mẫu đem đi kiểm nghiệm ở các trung tâm kỹ thuật thì mẫu đó với sản phẩm gốc của họ ở doanh nghiệp sản xuất có thể không giống nhau. Cho nên ở đây vai trò của cơ quan thanh tra, kiểm tra, đặc biệt là quản lý  thị trường cùng với thanh tra chuyên ngành là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chúng tôi làm công tác thanh tra tương đối tốt, tuy nhiên theo Luật thanh tra mới thì thanh tra chuyên ngành về tiêu chuẩn chất lượng không tồn tại, bây giờ chỉ còn thanh tra nhà nước ở sở hoặc bộ, cho nên các đội kiểm tra liên ngành thường chúng tôi phải phối hợp với quản lý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cơ chế, chế tài xử phạt của chúng ta còn quá nhẹ, không đủ sức răn đe, nhiều khi đi kiểm tra nhưng vì xử phạt nhẹ cho nên người ta vẫn tiếp tục làm hàng giả và tái phạm. Trong Luật chất lượng đã được Quốc hội thông qua năm 2008 đã quy định trước đó là thanh tra chuyên ngành về tiêu chuẩn chất lượng được quyền xử phạt, mức xử phạt tương đối thỏa đáng. Nhưng bây giờ với Luật thanh tra mới không còn thanh tra chuyên ngành về tiêu chuẩn chất lượng cho nên nhiều khi phát hiện được nhưng không đủ thẩm quyền xử phạt và người ta tẩu tán tang v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nhận thức được vấn đề này cho nên trong thời gian vừa qua chúng tôi đã trình Thủ tướng Chính phủ ban hành Quyết định 317 về nâng cao năng lực của các trung tâm ứng dụng tiến bộ khoa học kỹ thuật và các trung tâm kỹ thuật về tiêu chuẩn chất lượng ở 63 tỉnh, thành phố. Nhưng vào thời điểm này nguồn ngân sách đầu tư cho mua sắm trang thiết bị và đào tạo cán bộ bị hạn chế, do chúng ta đang gặp khó khăn về nguồn vốn đầu tư, vì thế mà chương trình quốc gia về nâng cao năng lực cho các trung tâm kỹ thuật đang thực hiện nhưng chưa đáp ứng được yêu cầu. Chúng tôi sẽ cố gắng trong thời gian tới nâng cao năng lực của các trung tâm kỹ thuật của các Sở khoa học công nghệ nằm ở 63 tỉnh thành để đáp ứng việc này. Vì hiện nay toàn bộ khu vực miền Nam, Đồng bằng sông Cửu Long chỉ có 1 trung tâm kỹ thuật tại thành phố Hồ Chí Minh là Trung tâm 3 thì không đủ năng lực để giúp cho bà con nông dân ở tất cả các tỉnh phía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ong muốn tất cả các trung tâm kỹ thuật của các Sở khoa học công nghệ ở 63 tỉnh đều phải được trang bị đủ năng lực để kiểm nghiệm, kiểm tra chất lượng hàng hóa của các địa phương. Xin báo cáo Quốc hội, chúng tôi sẽ kết hợp chặt chẽ với Bộ Công thương, Bộ Nông nghiệp để làm tốt việc giám định chất lượng sản phẩm, hàng hó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nói như thế nó có vấn đề chưa rõ. Đại biểu Lù Thị Lừu hỏi một trường hợp cụ thể đấy là mang đến kiểm định chất lượng phân bón ở Trung tâm 3 của Bộ Khoa học công nghệ nói là tốt, nhưng sau đó kiểm tra lại thấy nó không tốt. Chỗ này tôi đề nghị đại biểu phản ánh cụ thể với Bộ trưởng trường hợp này và đề nghị Bộ trưởng cho kiểm tra cụ thể để xem đúng trung tâm này làm như thế không? Nếu Bộ trưởng đưa ra 2 - 3 dự báo như vậy sợ không đúng với trường hợp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kiểm tra, kiểm định chất lượng sản phẩm ở trên khắp nước này nghe Bộ trưởng nói thế cũng đáng lo. Bây giờ từ mũ bảo hiểm cũng phải kiểm tra, cho nên cái gì cũng phải qua Bộ Khoa học và các Trung tâm kiểm định chất lượng kiểm tra. Mong Bộ trưởng có đề án để trình với Chính phủ việc nâng cao năng lực kiểm tra và đảm bảo yêu cầu giải quyết. Bây giờ chất lượng sai, hàng giả hay hàng thật, chất lượng đảm bảo hay không đảm bảo, sản xuất đảm bảo hay không, hàng hoá buôn bán đảm bảo hay không? xuất nhập khẩu đảm bảo hay không đều phải kiểm tra chất lượng. Nếu chúng ta không kiểm tra, không làm rõ sai đúng, có chất lượng hay không có chất lượng, giả hay thật thì dân chúng ta đi dùng hàng giả mãi, đi theo đó là chế tài xử phạt. Đề nghị Bộ Khoa học các đồng chí chú ý cho việc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Xin mời Bộ trưởng Bộ Công thương đề nghị đồng chí Vũ Huy Hoàng nói thêm cho cả câu chuyện trồng bù rừng vào Dự án thuỷ điện. Nếu đồng chí có ý kiến gì thêm chỗ Thuỷ điện Đồng Nai xin đồng chí cho ý kiến thêm. Ngoài ra quản lý đầu vào của vật tư nông nghiệp kể cả vô cơ, hữu cơ trên thị trường thuộc về Bộ Công thương hết.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gợi ý của Chủ tịch Quốc hội, tiếp lời Bộ trưởng Cao Đức Phát và Bộ trưởng Nguyễn Quân chúng tôi xin được báo cáo với Quốc hội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huỷ điện Đồng Nai 6, Đồng Nai 6a theo ý kiến của đại biểu Trương Văn Vở, trong Báo cáo của Chính phủ chúng tôi được sự uỷ quyền của Thủ tướng cũng đã báo cáo rõ với Quốc hội và tại phiên thảo luận về tình hình kinh tế - xã hội năm 2012 và 5 tháng đầu năm 2013 chúng tôi cũng đã có dịp báo cáo lại. Tinh thần là hiện nay dự án đang ở trong giai đoạn được Bộ Tài nguyên và môi trường đánh giá báo cáo về tác động môi trường và kết quả như thế nào thì Bộ Tài nguyên và môi trường sẽ báo cáo với Chính phủ, Chính phủ sẽ báo cáo với Quốc hội. Chúng tôi khẳng định nếu tác động xấu đến môi trường trong đó có ảnh hưởng lớn đến Vườn quốc gia Cát Tiên chắc chắn Chính phủ sẽ kiến nghị với Quốc hội không xem xét.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báo cáo với Quốc  hội đó là vấn đề về vật tư nông nghiệp. Đúng là hiện nay tình trạng hàng giả, hàng kém chất lượng đối với một số loại vật tư nông nghiệp, đặc biệt phân bón, phân bón vô cơ vẫn là một nhức nhối trong dư luận và nó gây tác hại không nhỏ đến quyền lợi của người nông dân cũng như đến khả năng cạnh tranh của sản phẩm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trong thời gian vừa qua các lực lượng chức năng, trong đó có lực lượng quản lý thị trường thuộc ngành công thương, thanh tra của Bộ Khoa học, công nghệ đã phối hợp với Bộ Nông nghiệp và phát triển nông thôn cùng với các địa phương cũng đã triển khai nhiều biện pháp để làm thế nào đấu tranh chống lại nạn hàng giả, hàng kém chất lượng này trong phân bón, tuy nhiên kết quả chưa được như mong mu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rong các loại phân vô cơ có diễn biến phức tạp về tình trạng hàng giả, hàng kém chất lượng thì tập trung vào phân bón NPK và một số loại phân vi sinh, chứ còn phân đạm và phân DAP cho đến nay chúng tôi cũng chưa phát hiện được trường hợp làm giả như các trường hợp với phân NPK và phân vi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hiệu quả công tác phòng, chống gian lận thương mại thể hiện qua chống hàng giả và hàng kém chất lượng đối với phân bón, có hai lý do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ung pháp lý của chúng ta hiện nay điều chỉnh hoạt động sản xuất, kinh doanh phân bón vô cơ mặc dù đã được quan tâm nhưng cùng với thời gian nó cũng đã có một số bất cập. Hiện nay việc quản lý sản xuất, kinh doanh phân bón được thực hiện theo Nghị định số 113 ban hành từ tháng 10/2003 và có được sửa đổi bổ sung tại Nghị định số 191 ban hành tháng 12/2007, tuy nhiên có một số bất cập. Cho nên tháng giêng vừa qua Thủ tướng Chính phủ đã giao cho Bộ Công thương chủ trì phối hợp với các bộ, ngành có liên quan xây dựng một dự thảo nghị định mới thay thế cho hai nghị định này, với tinh thần làm sao có thể bao quát được các diễn biến mới của tình hình sản xuất kinh doanh phân bón không để tạo ra kẽ hở cho các hoạt động vi phạm về thương mại trong lĩnh vực sản xuất kinh doanh phân bó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đến nay thì dự thảo nghị định đã được xây dựng xong và đang ở trong quá trình gửi Bộ tư pháp thẩm định, chúng tôi dự kiến là trong tuần thứ ba của tháng 6, tức là khoảng cuối tháng 6 này thì Bộ tư pháp có thể sẽ xem xét, thẩm định và trình với Chính phủ ban hành, hy vọng với nghị định mới nó sẽ tạo thêm điều kiện thuận lợi về mặt pháp lý cho hoạt động quản lý sản xuất kinh doanh phân bó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ư Bộ trưởng Nguyễn Quân đã nói, một trong những nguyên nhân dẫn đến tình trạng vi phạm trong sản xuất, kinh doanh phân bón đó là chế tài xử lý vi phạm chưa đủ sức răn đe. Chính vì thế nhiều cơ sở đã bị phát hiện sai phạm, bị xử phạt, nhưng vẫn tái phạm, cho nên cũng theo ý kiến chỉ đạo của Thủ tướng Chính phủ, Bộ Công thương cũng đã chủ trì và xây dựng dự thảo nghị định xử phạt vi phạm hành chính trong lĩnh vực hóa chất phân bón và đến nay thì dự thảo đã hoàn thành và đã gửi Bộ tư pháp thẩ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hy vọng là trong thời gian tới thì Bộ tư pháp sẽ thẩm định xong và trình Chính phủ xem xét để ban hành. Tất nhiên với 2 nghị định này thì nó mới chỉ là công cụ pháp lý, còn điều quan trọng là các lực lượng chức năng phải tăng cường công tác kiểm tra, giám sát, xử phạt để nâng cao hiệu quả công tác quản lý Nhà nước trong lĩnh vực phân bón. Báo cáo thêm với Quốc hội 2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ó nói thêm gì trồng rừng để bù vào thủy điện không? Phó Thủ tướng Thiện Nhân thì đã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có trong Báo cáo gửi Ủy ban Khoa học, Công nghệ và Môi trường của Quốc hội để tổng hợp báo cáo với Quốc hội xung quanh giám sát về thực hiện việc trồng rừng đối với các dự án thủy điện và trong Báo cáo của Chính phủ riêng về nội dung này thì chúng tôi cũng đã báo cáo. Tuy nhiên, chúng tôi xin được báo cáo thêm sau ý kiến của Phó Thủ tướng Nguyễn Thiện Nhân. Đúng là hiện nay các dự án thủy điện cũng đã sử dụng một diện tích khá lớn các rừng để phục vụ cho làm hồ, cho các công trình thủy điện và theo quy định thì anh lấy bao nhiêu diện tích đất rừng, anh phải trồng bù lại chừng đó. Đây là theo quy định của pháp luật, tuy nhiên trên thực tế thì đúng là việc thực hiện còn rất hạn chế, trong số hơn 20 ngàn ha cần phải trồng bù thì mình trồng tỷ lệ rất ít. Nguyên nhân thì có 2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một số chủ đầu tư chưa nghiêm túc trong việc thực hiện, vấn đề này trong Báo cáo của Chính phủ cũng đã nêu rõ và Chính phủ kiên quyết yêu cầu các chủ đầu tư này phải khắc phục việc không tuân thủ, thực hiện không nghiêm túc quy định, nếu anh tiếp tục không thực hiện thì sẽ có chế tài nghiêm khắc. Nhưng nguyên nhân thứ hai là quỹ đất để cho các chủ đầu tư này có thể trồng rừng hoặc phối hợp với địa phương trồng rừng bù lại ở nhiều nơi không đủ quỹ đất. Chính vì vậy, vừa qua cùng với Bộ Nông nghiệp và phát triển nông thôn, Bộ Tài nguyên môi trường, chúng tôi có kiến nghị với Chính phủ xem xét cho phép áp dụng cơ chế là ở những địa bàn có dự án triển khai nhưng không có quỹ đất để trồng rừng có thể tìm quỹ đất khác thay thế, cũng ở trên địa phương đó nhưng nằm ở địa bà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ếu như quỹ đất trồng rừng tập trung không có thì có thể giao kinh phí trồng rừng bổ sung đó cho địa phương để người ta phân bổ trồng rừng phân tán, bù lại diện tích đất rừng đã bị mất. Tôi cho rằng cùng với những chính sách sắp tới và những chính sách hiện có, đặc biệt là thái độ kiên quyết của chúng ta đối với việc trồng bù các diện tích rừng bị mất thì thời gian tới sẽ khắc phục tình trạng này và trong báo cáo với Quốc hội tại kỳ họp thứ sáu về xung quanh vấn đề thủy điện và vấn đề trồng bù diện tích rừng bị mất chúng tôi sẽ báo cáo một cách cụ thể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ó hai bộ trưởng đều nhất trí một kiến nghị. Bộ trưởng Bộ Nông nghiệp cũng nói là phải trồng bù vào đất khác, nhà đầu tư đó phải nộp tiền và cùng với Bộ Tài nguyên môi trường, Bộ Nông nghiệp quy hoạch đất rừng để trồng, Bộ trưởng Bộ Công thương cũng nhất trí như vậy. Tôi đề nghị các đồng chí phối hợp và báo cáo với Chính phủ đề án này để tổ chức thực hiện, làm sao để đến kỳ họp thứ sáu các đồng chí báo cáo xem trồng bù được bao nhiêu, bây giờ là kỳ họp thứ năm, hoặc đến cuối năm nay đề án đã được duyệt chưa, bao giờ trồng, khả năng trồng được bao nhiêu, những nơi không trồng được còn tiếp tục làm thủy điện không? Hôm nay tôi đề nghị phải dứt điểm. Đại biểu Tô Văn Tám chắc cũng hài lòng với câu hỏ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ý nữa, Bộ trưởng Cao Đức Phát trả lời cho đại biểu Nguyễn Thị Khá, chỗ này có hai ý, một ý là nông dân và doanh nghiệp chia nhau lợi thế nào, bao nhiêu phần trăm thì khó quá, nếu Bộ trưởng trả lời được thì rất tốt, nếu chưa trả lời được thì xin đề nghị đồng chí tính và trả lời sau. Bù lãi suất tiền mua thóc, bây giờ nông dân được bao nhiêu, doanh nghiệp được bao nhiêu phần trăm? Đồng chí Khá hỏi thế trả lời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là nông nhàn nhưng bây giờ có tình trạng là "công nhàn" tức là doanh nghiệp khó khăn thì chạy về nông thôn, bây giờ Bộ trưởng Bộ Nông nghiệp làm thế nào để đón nhận được lao động nông nhàn này, chắc là gắn vào nông thôn mới rồi ta tính thêm. Câu hỏi này cũng khó lắm, đồng chí có trả lời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hu ý kiến của đại biểu Trương Văn Vở.</w:t>
      </w:r>
    </w:p>
    <w:p>
      <w:pPr>
        <w:pStyle w:val="Normal1"/>
        <w:ind w:firstLine="566"/>
        <w:jc w:val="both"/>
        <w:rPr/>
      </w:pPr>
      <w:r>
        <w:rPr>
          <w:rFonts w:eastAsia="Times New Roman" w:cs="Times New Roman" w:ascii="Times New Roman" w:hAnsi="Times New Roman"/>
          <w:color w:val="0000FF"/>
          <w:sz w:val="26"/>
        </w:rPr>
        <w:t>Về ý kiến của đại biểu Nguyễn Thị Khá, thứ nhất là nông dân trong tình hình giá cả hiện nay có thu nhập trên 30% hay không từ sản xuất lúa. Xin báo cáo với Quốc hội, theo thông báo của Bộ Tài chính, giá thành sản xuất lúa gạo bình quân của đồng bằng sông Cửu Long vụ này là 4.142 đồng/1kg. Để cho nông dân có lãi 30% trở lên thì giá lúa tại ruộng ít nhất phải là 5.400 đồng nhưng tại thời điểm tuần này theo báo cáo của Hiệp hội lương thực thì giá tại ruộng tính thành giá lúa khô là lúa 50404 là 4.450 đồng, lúa hạt dài là 4.875 đồng, như vậy bà con chưa được lãi như mong đợi. Chính vì thế nên Chính phủ cũng đang rất gấp rút thực hiện các biện pháp, tất nhiên thời gian này một số địa phương như Đồng Tháp dã thu hoạch nhiều rồi nhưng nhiều địa phương khác tháng 7, tháng 8 mưa nhiều mới thu hoạch nhiều cho nên chúng tôi đang rất gấp rút. Tuy nhiên giải pháp căn cơ và quyết định nhất vẫn là xuất khẩu. Nếu chúng ta xuất khẩu được số lượng lớn hơn, giá tốt hơn thì có thể mua được cho nông dân với giá cao hơn. Khi doanh nghiệp bán giá gạo 25% tấm tại mạn tàu là 6.995 đồng cũng khó lòng có thể mua lúa và gạo cho bà con nông dân với giá cao hơn. Các giải pháp khác chúng ta đang làm là giải pháp tình thế để cố gắng thực hiện được lời hứa với bà con.</w:t>
      </w:r>
    </w:p>
    <w:p>
      <w:pPr>
        <w:pStyle w:val="Normal1"/>
        <w:ind w:firstLine="566"/>
        <w:jc w:val="both"/>
        <w:rPr/>
      </w:pPr>
      <w:r>
        <w:rPr>
          <w:rFonts w:eastAsia="Times New Roman" w:cs="Times New Roman" w:ascii="Times New Roman" w:hAnsi="Times New Roman"/>
          <w:color w:val="0000FF"/>
          <w:sz w:val="26"/>
        </w:rPr>
        <w:t xml:space="preserve">Về phần trăm hưởng lợi trong trợ giá cho doanh nghiệp, báo cáo với Chủ tịch và Quốc hội, số chúng ta hỗ trợ cho doanh nghiệp là doanh nghiệp được hưởng, số đó khoảng hơn 200 tỷ đồng còn phần nông dân được hưởng là do biện pháp về thị trường của chúng ta làm cho giá lúa được nâng lên từ 100-150 đồng, cứ 1 triệu tấn được bán ra với giá được nâng ấy thì nông dân được lợi từ 100-150 tỷ đồng. Vụ Đông - Xuân vừa rồi. Đồng bằng sông Cửu Long thu hoạch 11 triệu tấn lúa, tất nhiên không phải cả 11 triệu tấn lúa đều được hưởng lợi từ tác động này, chúng tôi cũng không thể tính được cụ thể nó là mấy triệu, nhưng nếu như 1 triệu tấn thì cũng đã được lợi khoảng 100 - 150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ình hình hiện nay nông nghiệp làm gì để tạo ra thêm việc làm cho nông dân và những người từ thành phố trở về. Trong lúc lúa đang dư thừa, heo đang dư thừa, trái cây đang dư thừa nếu làm ra nữa thì không bán được, tôi hiểu đại biểu hỏi như thế. Thưa Quốc hội là chúng ta vẫn có thể tiếp tục phát triển nông nghiệp trên nhiều hướng, vẫn có hướng cây trồng mà chúng ta đang phải nhập khẩu hơn 1 triệu tấn ngô, hàng triệu tấn đỗ tương, vẫn có những loại trái cây chúng ta bán được giá, tôm hiện nay lên giá 20.000/kg mà không có nguyên liệu cho các nhà máy của chúng ta chế biến v.v... Chúng tôi đang phối hợp với các địa phương để rà lại, để tập trung vào những cây con có thị trường và chúng ta còn có thể mở rộng ra được.</w:t>
      </w:r>
    </w:p>
    <w:p>
      <w:pPr>
        <w:pStyle w:val="Normal1"/>
        <w:ind w:firstLine="566"/>
        <w:jc w:val="both"/>
        <w:rPr/>
      </w:pPr>
      <w:r>
        <w:rPr>
          <w:rFonts w:eastAsia="Times New Roman" w:cs="Times New Roman" w:ascii="Times New Roman" w:hAnsi="Times New Roman"/>
          <w:color w:val="0000FF"/>
          <w:sz w:val="26"/>
        </w:rPr>
        <w:t>Thứ hai, như Chủ tịch gợi ý, lúc này chính là lúc chúng ta có thể xúc tiến mạnh hơn chương trình xây dựng nông thôn mới, đầu tư cơ sở hạ tầng và thông qua đó tạo việc làm và thu nhập cho bà con nông dâ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thẩm tra của Uỷ ban Kinh tế Quốc hội về kế hoạch phát triển kinh tế - xã hội năm 2012, tình hình triển khai thực hiện kế hoạch năm 2013 trình Quốc hội tại kỳ họp này có nêu: "chính sách mua tạm trữ lúa gạo còn nhiều bất cập, gây bức xúc trong nông dân. Vì số lượng người được hưởng lợi trực tiếp còn ít, nhiều doanh nghiệp không có mạng lưới thu mua trực tiếp từ nông dân mà thông qua các thương lái nên tình trạng ép giá vẫn xảy ra phổ biến". Kính thưa Bộ trưởng, thực trạng này dẫn đến hệ quả thường thấy là cứ được mùa thì mất giá và người nông dân luôn là những người chịu nhiều thiệt thòi nhất. Đề nghị Bộ trưởng cho biết vì sao có thực trạng này, Bộ trưởng chỉ đạo để chấn chỉnh khắc phục tồn tại này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ột khía cạnh khác xin Bộ trưởng cho biết với tình hình người nông dân trồng lúa hiện nay luôn bị lỗ và ngày càng nghèo đi. Như Bộ trưởng vừa đánh giá là khó có lãi thì mục tiêu mà Thủ tướng Chính phủ chỉ đạo trong quá trình thu mua, tạm trữ lương thực phải đảm bảo cho người nông dân trồng lúa có lãi tối thiểu là 30% có thực hiện được không? Giải pháp thế nào? Vì cho đến nay đại bộ phận người trồng lúa trong cả nước chưa thụ hưởng được kết luận chỉ đạo của Thủ tướng Chính phủ. Xin trận trọng cảm ơn Quốc hội,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có câu trả lời cho tôi, song một số nội dung tôi cho rằng vẫn chưa rõ ràng tôi xin hỏi thêm Bộ trưởng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chất vấn Bộ trưởng Bộ Công thương về vấn đề xây dựng thương hiệu gạo Việt Nam. Bộ trưởng Bộ Công thương trả lời do Bộ Nông nghiệp và nông thôn chủ trì thực hiện, còn Bộ trưởng trả lời cho tôi do doanh nghiệp thực hiện và nhà nước hỗ trợ. Vậy nhà nước là cơ quan nào để đại biểu tiện theo dõi. Trong thời gian chờ xây dựng thương hiệu gạo, để bảo vệ quyền lợi cho nông dân sản xuất lúa, Chính phủ có chủ trương thu mua tạm trữ với phương pháp hỗ trợ 100% lãi suất vốn vay cho doanh nghiệp để mua tạm trữ. Chủ trương thì đúng, nhưng nông dân chưa đồng tình với cách làm như người nông dân bán lúa, doanh nghiệp lại mua tạm trữ bằng gạo. Lúc nông dân có lúa thì chưa tạm trữ, nông dân bán hết rồi lại tạm trữ. Như vậy việc làm này có đúng với chủ trương hỗ trợ cho nông dân không. Bộ trưởng làm gì để nông dân được an tâm trong sản xuất. Việc tạm trữ lúa như thế nào để đảm bảo quyền lợi cho nông dân. Tôi không an tâm trước giải pháp dự kiến giao cho địa phương tạm trữ và Hiệp hội lương thực thì điều khiển xuất khẩu, mối quan hệ giữa 2 đơn vị này chưa thể hiện rõ từ khâu tạm trữ cho đến khâu xuất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ước ta dự kiến đến 2020 là nước công nghiệp. Bộ trưởng sẽ làm gì để đạt kịp thời mục tiêu hiện đại hóa nông nghiệp, nhằm nâng cao chất lượng năng suất hiệu quả cho sản xuất nông nghiệp, để sản phẩm nông nghiệp đủ sức cạnh tranh trên thương trường thế giới.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Ri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3 câu hỏi rấ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in Bộ trưởng cho biết hiện nay Bộ Nông nghiệp và phát triển nông thôn đã cho nhập khẩu giống ngô, đậu tương, bông biến đổi gen vào nước ta chưa? hoặc đã cho tổ chức, cá nhân trồng thực nghiệm ở địa phương nào chưa? Đấy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ình trạng tiêm Vaxin, ăn bớt, quá hạn cho trẻ em xảy ra gần đây làm cho người dân rất nghi ngại và càng nghi ngại hơn đối  với việc sử dụng vacxin trong chăn nuôi thì Bộ trưởng đã có giải pháp gì để bảo đảm tính minh bạch, tin cậy để người dân yên tâm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trưởng là cơ quan thường trực của Ban chỉ đạo chương trình xây dựng nông thôn mới của Chính phủ. Đề nghị Bộ trưởng cho biết sau khi điều chỉnh một số chỉ tiêu được hạ thấp tiêu chí xã nông thôn mới thì hiện nay cả nước đã có bao nhiêu xã đạt tiêu chuẩn nông thôn mới và đến năm 2015 chúng ta có 20% số xã đạt tiêu chuẩn này thì Bộ trưởng có kiến nghị gì với Quốc hội và Chính phủ khô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uyển đến Bộ trưởng 3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hực hiện chương trình xây dựng nông thôn mới, ở đồng bằng Bắc Bộ đã xuất hiện nhiều cánh đồng mẫu lớn, lượng lúa gạo chất lượng cao, đủ tiêu chuẩn xuất khẩu được  bà con nông dân sản xuất ngày càng nhiều, nhưng việc tiêu thụ thì rất khó khăn, phần do biến động của thị trường xuất khẩu gạo thế giới, phần do khâu bảo quản, chế biến sau thu hoạch ở các tỉnh đồng bằng Bắc Bộ còn rất hạn chế, do chưa được Nhà nước quan tâm đầu tư. Nông dân và các doanh nghiệp xuất khẩu gạo miền Bắc đề nghị Chính phủ có kế hoạch đầu tư khâu bảo quản, chế biến lúa gạo sau thu hoạch cho khu vực phía Bắc và cho phép các doanh nghiệp được mua tạm trữ lúa gạo theo chương trình của Chính phủ. Quan điểm của Bộ trưởng về vấn đề này như thế nào? Chính phủ đã có chủ trương gì về việc này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sản xuất nông nghiệp khi có thiên tai, dịch bệnh xảy ra Nhà nước đều có chính sách hỗ trợ bà con nông dân bị thiệt hại, như hỗ trợ trong trồng trọt, chăn nuôi gia súc, gia cầm v.v... Duy chỉ có con ngao chưa được hỗ trợ, ở Thái Bình nhiều hộ nông dân vụ ngao vừa qua do nắng nóng kéo dài, thiệt hại hàng tỷ đồng, nhưng không được hỗ trợ do không có chính sách. Xin hỏi Bộ trưởng vì sao chính sách hỗ trợ của Nhà nước lại không đến được với bà con nuôi ng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Theo quy định của dự thảo Luật đất đai năm 1993 sửa đổi mà Quốc hội sắp thông qua thì thời hạn giao đất sản xuất nông nghiệp không chỉ là 20 năm mà kéo dài lên 50 năm và khi hết hạn sử dụng có thể được kéo dài thêm 50 năm nữa, nếu luật được thông qua thì đồng nghĩa với việc nhiều triệu nông dân sinh sau năm 1993 trong vòng 100 năm tới tiếp tục đi thuê đất của người khác để sản xuất, nhằm đảm bảo duy trì cuộc sống của mình và thực hiện các nghĩa vụ với nhà nước và xã hội. Đây không phải là việc nhỏ, mà là vấn đề chính trị, kinh tế - xã hội rất lớn, tác động đến nhiều người dân và ổn định xã hội, nhưng dường như các nhà lập pháp, người quản lý chưa thực sự quan tâm đến vấn đề này và Bộ Nông nghiệp và phát triển nông thôn cũng chưa có ý kiến gì về nội dung này. Nên trong Dự thảo Luật Đất đai (sửa đổi) không có bất kỳ quy định nào đảm bảo chính sách đối với những người sinh sau tháng 10/1993 hiện không có đất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gắn bó với nông nghiệp, nông dân, nông thôn xin Bộ trưởng cho biết đất đai thuộc sở hữu toàn dân, nguyên tắc giao đất nông nghiệp là cho người trực tiếp sản xuất. Việc người trực tiếp lao động nông nghiệp đang phải đi thuê đất của người đã chết, người không có nhu cầu sử dụng đất nông nghiệp có thực sự bất hợp lý hay không? nếu có Chính phủ cần phải có chính sách cụ thể như thế nào để giải quyết bất hợp lý này? Câu hỏi này tôi cũng xin chuyển tới Bộ trưởng Bộ Tài nguyên và Môi trường.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Bộ trưởng 2 nội dung cụ thể về xuất xứ hàng hoá nông sản và hỗ trợ trực tiếp cho nông dân. Về vấn đề này Bộ trưởng cũng đã có trả lời một số ý kiến của đại biểu trước tôi nhưng có những nội dung tôi chưa thấy thoả đáng và tôi xin khai thác ở hai khía cạ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iều sản phẩm nông sản Việt Nam có thứ hạng trên thế giới như lúa, gạo, thuỷ sản, cafe, hạt tiêu, hạt điều nhưng vẫn còn rất yếu kém về xây dựng thương hiệu gắn với xuất xứ hàng hoá nông sản. Xin hỏi Bộ trưởng cho biết định hướng và giải pháp vấn đề này để nâng cao năng lực cạnh tranh cho các nông sản hàng hoá chủ lực của Việt Nam góp phần nâng cao giá trị gia tăng để người nông dân có thể làm giàu được từ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ủ trương hỗ trợ, thu mua tạm trữ lúa gạo tôi đã có chất vấn bằng văn bản tại kỳ họp này và được Bộ trưởng trả lời tôi xin cảm ơn Bộ trưởng. Trong đó Bộ trưởng có nêu "Bộ Nông nghiệp phát triển nông thông đã đề nghị Chính phủ chỉ đạo hệ thống ngân hàng tăng cho nông dân vay vốn để không phải bán lúa ngay sau khi thu hoạch". Xin hỏi Bộ trưởng sự phối hợp giữa Bộ và Ngân hàng Nhà nước trong thực hiện cho nông dân vay vốn tạm trữ như thế nào? kết quả ra sao, làm sao để sự hỗ trợ của nhà nước đến trực tiếp với người nông dân trong quá trình sản xuất nông nghiệp. Xin cảm ơn Bộ trưở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sản xuất nông nghiệp hiện nay nhiều nông dân đã áp dụng phương pháp thực hành sản xuất tốt, gọi tắt là VIETGAP, quy trình này được thực hiện rất công phu, nông dân phải tốn nhiều công sức, hàng năm tốn chi phí rất nhiều để được kiểm định và chứng nhận đạt tiêu chuẩn. Tuy nhiên, trên thị trường hiện nay nông sản được bán ra chưa có sự phân biệt nào về nông sản đạt tiêu chuẩn là VIETGAP và nông sản bình thường. Như vậy, vấn đề này không khuyến khích được nông dân theo đuổi chương trình thực hành sản xuất tốt cũng như có nguy cơ chương trình này sẽ không được tiếp tục phát triển. Tôi xin đề nghị Bộ trưởng cho biết Bộ có những giải pháp gì để hỗ trợ cho người nông dân trong việc tiếp tục thực hành sản xuất tốt và tiêu thụ nông sản trê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khi có nhiều nông dân thực hành sản xuất tốt còn một bộ phận nông dân chưa đảm bảo được việc sử dụng thuốc bảo vệ thực vật theo đúng quy định, vẫn còn tình trạng một số nông dân phun thuốc bảo vệ thực vật ngay trước khi thu hoạch, không đảm bảo thời gian cách ly hoặc xử lý nông sản bằng hóa chất ngay sau khi thu hoạch để có những nông sản đẹp mắt bán ra thị trường. Vấn đề này sẽ dẫn đến tình trạng dư lượng thuốc bảo vệ thực vật trên các loại rau quả đang bán trên thị trường hiện nay còn cao, ảnh hưởng tới sức khỏe người tiêu dùng. Bộ trưởng có giải pháp gì để giải quyết tình trạng trên, để người tiêu dùng có thể yên tâm sử dụng hàng rau quả sản xuất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về cơ giới hóa nông nghiệp. Hiện nay đang diễn ra nhưng còn gặp nhiều khó khăn, do thiếu thiết bị sản xuất trong nước, trong khi đó thiết bị nhập khẩu như máy gặt đập liên hợp giá còn cao, nông dân chưa thể tự trang bị được. Một số nông dân đã tự nghiên cứu để sản xuất thiết bị, tuy nhiên họ chưa thể sản xuất đại trà do gặp nhiều khó khăn về vốn và kỹ thuật. Bộ trưởng Bộ Nông nghiệp và phát triển nông thôn đã có những giải pháp gì để giúp đỡ người dân trang bị được máy móc để cơ giới hóa và giúp đỡ trong việc nghiên cứu, chế tạo máy móc cơ giớ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được đánh giá là một trong những quốc gia dễ bị tổn thương, chịu nhiều tác động tiêu cực do nước biển dâng, do biến đổi khí hậu gây ra. Cả nước với 3.260 km đường biển chạy dài đất nước suốt từ Bắc xuống Nam cùng với 50% dân số cả nước và đều là vùng đất thấp. Thái Bình chúng tôi cũng có trên 60km đường biển kèm theo đó là 71,3km đê biển và cửa sông sát biển nên chịu ảnh hưởng của chế độ thủy triều. Mùa hè nước dâng nhanh, hàm lượng phù sa cao, mùa đông lưu lượng phù sa không đáng kể, nước ngập mặn đã ngập sâu vào đất liền từ 15-20km. Theo đánh giá của Ngân hàng thế giới nếu nước biển dâng 1m thì có khoảng 10% dân bị ảnh hưởng và dâng 3m thì có 25% dân bị ảnh hưởng. Thực tế hộ ở các vùng ven biển đã ảnh hưởng nước biển dâng, nhất là sau cơn bão số 8 tháng 10/2012 làm thiệt hại hàng ngàn tỷ đồng và phá hủy nhiều đoạn đê biển. Vậy giải pháp của Bộ Nông nghiệp và Phát triển nông thôn ngăn nước mặn, giữ nước ngọt để thích ứng và đối phó với nước biển dâ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ác hộ dân sống trong các vùng đê bối có được hưởng chính sách hỗ trợ của nhà nước như đối với các hộ dân ở các vùng được phân chậm lũ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bao giờ thì Bộ hoàn thiện xây dựng định mức cũng như hướng dẫn quy hoạch cơ sở hạ tầng cho hành lang thoát lũ ở các tuyến sông cửa biển để các địa phương đượ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tư, Thái Bình hiện còn 28 km đê trực diện với biển đang phải hoàn thành trước mùa mưa lũ năm nay, Chính phủ cũng đã hỗ trợ 130 tỷ đồng, tuy nhiên để hoàn thành được 28 km đê biển thì cần phải có 830 tỷ, vậy kính mong Bộ trưởng quan tâm hỗ trợ cho tỉnh nông nghiệp Thái Bình chúng tô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Thông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ột 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sản xuất nông nghiệp của nước ta gặp nhiều khó khăn, đặc biệt là người sản xuất ra sản phẩm nông nghiệp bán sản phẩm thì với giá thấp không đủ bù đắp chi phí cho sản xuất nông nghiệp, nhất là sản phẩm lúa gạo và sản phẩm chăn nuôi. Nhưng đối với người tiêu dùng mua các sản phẩm này thì lại không dễ chút nào, thậm chí rất đắt và rất cao. Với tư cách là cơ quan quản lý nhà nước về lĩnh vực này Bộ trưởng có thấy nhóm lợi ích nào thao túng ở lĩnh vực này hay không và Bộ trưởng có giải pháp nào để tháo gỡ nhằm giúp cho người nông dân đỡ khó khăn trong lĩnh vực sản xuất nông nghiệp nà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hời gian đã hết, xin phép Quốc hội ta dừng ở đây, sáng mai Bộ trưởng sẽ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u 12-6.do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2:00Z</dcterms:created>
  <dc:creator>bangvl</dc:creator>
  <dc:description/>
  <cp:keywords/>
  <dc:language>en-US</dc:language>
  <cp:lastModifiedBy>VPQH</cp:lastModifiedBy>
  <dcterms:modified xsi:type="dcterms:W3CDTF">2013-06-24T09:31:00Z</dcterms:modified>
  <cp:revision>19</cp:revision>
  <dc:subject/>
  <dc:title> </dc:title>
</cp:coreProperties>
</file>